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95"/>
        <w:gridCol w:w="1629"/>
        <w:gridCol w:w="2208"/>
        <w:gridCol w:w="975"/>
        <w:gridCol w:w="1550"/>
        <w:gridCol w:w="1834"/>
        <w:gridCol w:w="2843"/>
        <w:gridCol w:w="1496"/>
      </w:tblGrid>
      <w:tr>
        <w:trPr>
          <w:trHeight w:val="27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v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/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 – Explorers 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lorer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ge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</w:t>
            </w:r>
          </w:p>
        </w:tc>
      </w:tr>
      <w:tr>
        <w:trPr>
          <w:trHeight w:val="11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’s Pl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st Of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UT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us a Sto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fly with me - A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lace like Home   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the Rainbow (Expressive A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mps and Ice Creams – Parkg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s: Me and My Small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 World Science: Farm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: From City to S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al World Science: Cleaning up the S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What’s in my Basket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al World Science: Sorting the Recyc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easonal Change: Look all Arou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al World Science: Dress up the Sea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: Night and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: Tim Pea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Online Safety   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etting Ready for Computing  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Getting Ready for Computing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Fun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ide and S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ke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’m Stu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 Prob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the Plu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ck to the Ru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y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 and Ti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y B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Gold St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 Piece of Ca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 Your Tu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er B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ting in a kno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-safety, be sa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d Muba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time 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Join in!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troducing Ging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py or Sad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s Ginger feel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are we feelin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ger takes her tur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motional Lite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mas – Jesus’ birth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Christmas celebrated in Norway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’s take tur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uring in Ging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bodi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fac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to our bodi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ger’s hou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ng Bas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  <w:tr>
        <w:trPr>
          <w:trHeight w:val="8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Online Safety    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Getting Ready for Computing      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Computer Science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s of the ho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ch room are we in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s in our ho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ke up Gi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Question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, next and la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121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aster Story – multisensory activ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uis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ger’s wardrob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ting dress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ng out the wash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ing the suitca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m 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upermarket shopp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 they go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</w:tc>
      </w:tr>
      <w:tr>
        <w:trPr>
          <w:trHeight w:val="10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Online Safety    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Getting Ready for Computing        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Basic Skills/Digital Literacy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l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king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ing ou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ger goes to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ys of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’s preten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do I use in the classroom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Lifesty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Care</w:t>
            </w:r>
          </w:p>
        </w:tc>
      </w:tr>
      <w:tr>
        <w:trPr>
          <w:trHeight w:val="16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Storie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ide/next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elow/und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in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/abov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fro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tacle cour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ddy bear’s picnic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5/26</w:t>
      <w:tab/>
      <w:tab/>
      <w:tab/>
      <w:tab/>
      <w:tab/>
      <w:tab/>
      <w:tab/>
      <w:t>Wolv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2:00Z</dcterms:created>
  <dc:creator>Carolyn Duncan</dc:creator>
  <dc:description/>
  <cp:keywords/>
  <dc:language>en-US</dc:language>
  <cp:lastModifiedBy>Carolyn  Duncan</cp:lastModifiedBy>
  <cp:lastPrinted>2021-07-06T10:54:00Z</cp:lastPrinted>
  <dcterms:modified xsi:type="dcterms:W3CDTF">2025-06-16T11:17:00Z</dcterms:modified>
  <cp:revision>7</cp:revision>
  <dc:subject/>
  <dc:title/>
</cp:coreProperties>
</file>