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ng Term Plan for RE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82"/>
        <w:gridCol w:w="3468"/>
        <w:gridCol w:w="2666"/>
        <w:gridCol w:w="2059"/>
        <w:gridCol w:w="272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umn Term 2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ristmas Week           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ing Term 2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igion Week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mer Term 2        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lorer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ristmas – Jesus’ birthday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is Christmas celebrated in Norway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Easter Story – multisensory activiti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nduis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stories – choose stori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finders 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ecial Festivals - Christma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is Christmas celebrated in France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Easter Stor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khis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  <w:t xml:space="preserve">Special stories –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/>
              <w:t>Noah’s Ark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before="0" w:after="200"/>
              <w:rPr/>
            </w:pPr>
            <w:r>
              <w:rPr/>
              <w:t>Jonah &amp; the Whal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finders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Story of Christma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is Christmas celebrated in Germany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y does Easter matter to a Christian child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l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onging – What does it mean to belong?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finders 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ght of the worl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is Christmas celebrated in Netherlands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Easter: celebrations, symbols and feelings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dhis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r world – What responsibility has God given people for taking care of Creation?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thfinders 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ecial people, special places – The Role of the Angels in the Christmas Stor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is Christmas celebrated in Italy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>Easter: Friendship, Feelings and Forgivenes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ais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s who inspired and influenced the worl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venturer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Special people, special places – The role of the shepherds in the Christmas stor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is Christmas celebrated in Sweden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>Easter Bible Study – The Easter Story Through the Words of the Disciples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khis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on and the environment – Making a difference for now and the futur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2:00Z</dcterms:created>
  <dc:creator>Jane Gordon</dc:creator>
  <dc:description/>
  <cp:keywords/>
  <dc:language>en-US</dc:language>
  <cp:lastModifiedBy>Carolyn  Duncan</cp:lastModifiedBy>
  <cp:lastPrinted>2025-05-12T14:56:00Z</cp:lastPrinted>
  <dcterms:modified xsi:type="dcterms:W3CDTF">2025-06-09T15:54:00Z</dcterms:modified>
  <cp:revision>14</cp:revision>
  <dc:subject/>
  <dc:title/>
</cp:coreProperties>
</file>