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76835</wp:posOffset>
            </wp:positionV>
            <wp:extent cx="93345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endance Register 24/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ll Governing Bo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985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9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umm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un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Co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evi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J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Blakemoore I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Wal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ttendance for September meeting Roz Warren/Leila Frodsham/Andrea Davi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and Develop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03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t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oo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un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Wal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Blakemoore Ir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Frodsh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e and Manag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2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t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oo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unc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ev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Jo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rets Meadow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2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t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oo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unc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ev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Jo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ttendance for Finance and Management/Orrets Meadow Serv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 Cotgrave – Lead of Service, S Hennie – LA Bursar, A Tyson - SBM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0:00Z</dcterms:created>
  <dc:creator>Janice Santangeli</dc:creator>
  <dc:description/>
  <cp:keywords/>
  <dc:language>en-US</dc:language>
  <cp:lastModifiedBy>Janice Santangeli</cp:lastModifiedBy>
  <cp:lastPrinted>2021-10-12T12:14:00Z</cp:lastPrinted>
  <dcterms:modified xsi:type="dcterms:W3CDTF">2025-03-17T14:50:00Z</dcterms:modified>
  <cp:revision>5</cp:revision>
  <dc:subject/>
  <dc:title/>
</cp:coreProperties>
</file>