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18"/>
        <w:gridCol w:w="1290"/>
        <w:gridCol w:w="1576"/>
        <w:gridCol w:w="1873"/>
        <w:gridCol w:w="1549"/>
        <w:gridCol w:w="2695"/>
        <w:gridCol w:w="2274"/>
        <w:gridCol w:w="1187"/>
      </w:tblGrid>
      <w:tr>
        <w:trPr>
          <w:trHeight w:val="2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/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D Y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D Y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</w:tr>
      <w:tr>
        <w:trPr>
          <w:trHeight w:val="2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Fly with Me! – Af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the Cano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Myste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he Beachcombers 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lake &amp; More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ght Y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: Thomas Ed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nimals: Health &amp; Nutrition Y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: Marie Cu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Forces and Magnets Y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cientist: Isaac New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s Y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cientist: George Washington Car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s Y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: Mary An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/Digital Literacy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Computer Science Coding: Code Studio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Information Techn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s of the group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enjo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am good a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vourite thing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The inside ‘me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have achiev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ping Possession - Hocke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A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eople, Special Places – The role of the Angels in the Christmas St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Xmas celebrated in Italy?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eing a friend to myself 1 and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mily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family 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ty of happines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/Digital Litera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Computer Science Coding: Code Stud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Possession – N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x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emo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ntensity of sadness Negative Emo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ful situatio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 Information</w:t>
            </w:r>
          </w:p>
        </w:tc>
      </w:tr>
      <w:tr>
        <w:trPr>
          <w:trHeight w:val="16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eeping Possession – Tag Rug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–Bask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– Friendship, Feelings and Forgive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ais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ss and the bo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verbal communic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speakin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tional topic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ing a convers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9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/Digital Literacy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Information Techn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ng &amp; Receiving – 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- Cricket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sking ques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ng 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 surv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interes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ing Othe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mmunity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  <w:tr>
        <w:trPr>
          <w:trHeight w:val="11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ending &amp; Receiving – 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- Cricket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s who inspired and influenced the worl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haring, joining 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ing gam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your friend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ing fu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oso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5/26</w:t>
      <w:tab/>
      <w:tab/>
      <w:tab/>
      <w:tab/>
      <w:tab/>
      <w:tab/>
      <w:tab/>
      <w:t>Ow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8:00Z</dcterms:created>
  <dc:creator>Carolyn Duncan</dc:creator>
  <dc:description/>
  <cp:keywords/>
  <dc:language>en-US</dc:language>
  <cp:lastModifiedBy>Carolyn  Duncan</cp:lastModifiedBy>
  <cp:lastPrinted>2021-07-06T10:51:00Z</cp:lastPrinted>
  <dcterms:modified xsi:type="dcterms:W3CDTF">2025-06-16T11:22:00Z</dcterms:modified>
  <cp:revision>8</cp:revision>
  <dc:subject/>
  <dc:title/>
</cp:coreProperties>
</file>