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19/20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19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20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20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MS Gothic" w:cs="Comic Sans MS"/>
          <w:b/>
          <w:b/>
          <w:u w:val="single"/>
        </w:rPr>
      </w:pPr>
      <w:r>
        <w:rPr>
          <w:rFonts w:eastAsia="MS Mincho;MS Gothic" w:cs="Comic Sans MS" w:ascii="Comic Sans MS" w:hAnsi="Comic Sans MS"/>
          <w:b/>
          <w:u w:val="single"/>
        </w:rPr>
        <w:t>KS2 Results – 2020</w:t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MS Gothic" w:cs="Comic Sans MS"/>
          <w:b/>
          <w:b/>
          <w:u w:val="single"/>
        </w:rPr>
      </w:pPr>
      <w:r>
        <w:rPr>
          <w:rFonts w:eastAsia="MS Mincho;MS Gothic"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redicted Targets for end of KS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 2019 – July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to make expected Orrets Meadow Progress from their baseline:</w:t>
      </w:r>
    </w:p>
    <w:p>
      <w:pPr>
        <w:pStyle w:val="Normal"/>
        <w:rPr/>
      </w:pPr>
      <w:r>
        <w:rPr>
          <w:color w:val="7030A0"/>
        </w:rPr>
        <w:t>Reading = 86% (18/21)</w:t>
      </w:r>
    </w:p>
    <w:p>
      <w:pPr>
        <w:pStyle w:val="Normal"/>
        <w:rPr/>
      </w:pPr>
      <w:r>
        <w:rPr>
          <w:color w:val="7030A0"/>
        </w:rPr>
        <w:t>Writing = 86% (18//21)</w:t>
      </w:r>
    </w:p>
    <w:p>
      <w:pPr>
        <w:pStyle w:val="Normal"/>
        <w:rPr/>
      </w:pPr>
      <w:r>
        <w:rPr>
          <w:color w:val="7030A0"/>
        </w:rPr>
        <w:t>Maths = 76% (16/21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Pupils to make more than expected Orrets Meadow Progress from their baseline:</w:t>
      </w:r>
    </w:p>
    <w:p>
      <w:pPr>
        <w:pStyle w:val="Normal"/>
        <w:rPr/>
      </w:pPr>
      <w:r>
        <w:rPr>
          <w:color w:val="FFC000"/>
        </w:rPr>
        <w:t>Reading = 33% (7/21)</w:t>
      </w:r>
    </w:p>
    <w:p>
      <w:pPr>
        <w:pStyle w:val="Normal"/>
        <w:rPr/>
      </w:pPr>
      <w:r>
        <w:rPr>
          <w:color w:val="FFC000"/>
        </w:rPr>
        <w:t>Writing = 24% (5/21)</w:t>
      </w:r>
    </w:p>
    <w:p>
      <w:pPr>
        <w:pStyle w:val="Normal"/>
        <w:rPr>
          <w:color w:val="FFC000"/>
        </w:rPr>
      </w:pPr>
      <w:r>
        <w:rPr>
          <w:color w:val="FFC000"/>
        </w:rPr>
        <w:t>Maths = 33% (7/21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ctual Progress July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color w:val="FFC000"/>
        </w:rPr>
      </w:pPr>
      <w:r>
        <w:rPr>
          <w:color w:val="7030A0"/>
        </w:rPr>
        <w:t>No data due to Covid.</w:t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70 pupils in tot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reflects progress over 2 terms only due to Covid Lockdown –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Year 1 – 5 pup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2 – 1 pup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3 – 8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6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(3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(4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– 16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417"/>
        <w:gridCol w:w="1728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5 – 19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18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2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7/8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18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3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18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2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7/8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6 - 21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480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8/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12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6/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2/13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18/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12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11/13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 (17/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11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% (9/13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417"/>
        <w:gridCol w:w="1586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65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47/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8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29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36/39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65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48/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7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29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36/39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62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46/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8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28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33/39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ary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</w:rPr>
        <w:t>Reading   – excellent progress across all groups – 5 pupils not on track in school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  – excellent progress across all groups – 5 pupils not on track in school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</w:rPr>
        <w:t>Maths     – excellent progress across all groups – 8 pupils not on track in school – monitor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boys and fsm group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ar Grou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1 (5 pupi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 5/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 (3/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% (4/5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2 (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% (0/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% (0/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% (0/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3 (8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% (1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2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2/8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4 (16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% (3/1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% (5/1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% (3/16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5 (19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% (9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% (10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% (6/19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6 (2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% (9/2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% (10/2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% (11/21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AFE5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0:00Z</dcterms:created>
  <dc:creator>sam witham</dc:creator>
  <dc:description/>
  <cp:keywords/>
  <dc:language>en-US</dc:language>
  <cp:lastModifiedBy>Windows User</cp:lastModifiedBy>
  <cp:lastPrinted>2017-07-14T16:51:00Z</cp:lastPrinted>
  <dcterms:modified xsi:type="dcterms:W3CDTF">2020-11-16T15:47:00Z</dcterms:modified>
  <cp:revision>8</cp:revision>
  <dc:subject/>
  <dc:title/>
</cp:coreProperties>
</file>