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rrets Meadows Long Term Curriculum – Themes - 2025/26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988"/>
        <w:gridCol w:w="993"/>
        <w:gridCol w:w="988"/>
        <w:gridCol w:w="1988"/>
        <w:gridCol w:w="2127"/>
        <w:gridCol w:w="2268"/>
        <w:gridCol w:w="1701"/>
        <w:gridCol w:w="1984"/>
      </w:tblGrid>
      <w:tr>
        <w:trPr>
          <w:trHeight w:val="170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orers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Happy To Be Me!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4 wk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cation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assic Par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(4 wk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standing of the World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cket to Ri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 wk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standing the Worl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Help is at Hand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 wk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li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</w:rPr>
              <w:t>‘</w:t>
            </w:r>
            <w:r>
              <w:rPr>
                <w:b/>
              </w:rPr>
              <w:t>Under the Sea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(4 wk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l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What on Earth..?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5 wk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erv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Pirates and Mermaids’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Bright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nders of Wirral</w:t>
            </w:r>
          </w:p>
        </w:tc>
      </w:tr>
      <w:tr>
        <w:trPr>
          <w:trHeight w:val="113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orers 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tep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Let’s Play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4 wk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lict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ast Off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 wk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standing of the World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Tell us a Story’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4 wk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c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Come Fly With Me!’ Asia</w:t>
            </w:r>
          </w:p>
          <w:p>
            <w:pPr>
              <w:pStyle w:val="Normal"/>
              <w:rPr/>
            </w:pPr>
            <w:r>
              <w:rPr>
                <w:b/>
              </w:rPr>
              <w:t>(4 wk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l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No Place Like Home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 wk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erv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ver the Rainbow  </w:t>
            </w:r>
          </w:p>
          <w:p>
            <w:pPr>
              <w:pStyle w:val="Normal"/>
              <w:rPr/>
            </w:pPr>
            <w:r>
              <w:rPr>
                <w:b/>
              </w:rPr>
              <w:t>(5 wk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ressive A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Swamps &amp; Ice Creams’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kgat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nders of Wirral</w:t>
            </w:r>
          </w:p>
        </w:tc>
      </w:tr>
      <w:tr>
        <w:trPr>
          <w:trHeight w:val="131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thfinders 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ar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imal Crack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 wk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standing of the World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od Glorious Food (4 wks)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Understanding of the World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f you go down to the Woods             (4 wks)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Conservatio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Happily Ever After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6 wk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c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‘</w:t>
            </w:r>
            <w:r>
              <w:rPr>
                <w:b/>
              </w:rPr>
              <w:t>Unity in the Community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6 wk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li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West Kirby &amp; Hilbre Isla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nders of Wirr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Fire of London</w:t>
            </w:r>
          </w:p>
        </w:tc>
      </w:tr>
      <w:tr>
        <w:trPr>
          <w:trHeight w:val="105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hfinders 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murs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Land Ahoy!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lict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Going Wild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erv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 xml:space="preserve">Come Fly With Me!’Arctic Circle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l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Light up the World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erv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ylake &amp; Moret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nders of Wirr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cient Egyp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hfinders 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bras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affe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e Day, Many Way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lture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kip of the Dum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erv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Zero to Hero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lt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Inter-Nation Media Station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c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rt Sunligh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nders of Wirr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mans</w:t>
            </w:r>
          </w:p>
        </w:tc>
      </w:tr>
      <w:tr>
        <w:trPr>
          <w:trHeight w:val="55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hfinders D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/Foxes/Owls/ Tigers 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‘</w:t>
            </w:r>
            <w:r>
              <w:rPr>
                <w:b/>
              </w:rPr>
              <w:t>Come fly with Me!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r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ultur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Under the Canopy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infores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erv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obile Myste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c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Beachcomb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lic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ylake &amp; Moret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nders of Wirr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kings</w:t>
            </w:r>
          </w:p>
        </w:tc>
      </w:tr>
      <w:tr>
        <w:trPr>
          <w:trHeight w:val="128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venturers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Athens V Sparta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lict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‘</w:t>
            </w:r>
            <w:r>
              <w:rPr>
                <w:b/>
              </w:rPr>
              <w:t>A World of Difference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ltu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‘</w:t>
            </w:r>
            <w:r>
              <w:rPr>
                <w:b/>
              </w:rPr>
              <w:t>Picture our Planet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erv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‘</w:t>
            </w:r>
            <w:r>
              <w:rPr>
                <w:b/>
              </w:rPr>
              <w:t>Lightening Speed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rkenhead Park &amp; Dock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nders of Wirr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ne Age to Celts</w:t>
            </w:r>
          </w:p>
        </w:tc>
      </w:tr>
      <w:tr>
        <w:trPr>
          <w:trHeight w:val="128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venturers 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rks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w &amp; Ord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lict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der the Canopy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erv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e Fly With Me! Afr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l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at’s All Folks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rt Sunligh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nders of Wirr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kings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50:00Z</dcterms:created>
  <dc:creator>Carolyn Duncan</dc:creator>
  <dc:description/>
  <cp:keywords/>
  <dc:language>en-US</dc:language>
  <cp:lastModifiedBy>Carolyn  Duncan</cp:lastModifiedBy>
  <cp:lastPrinted>2025-02-04T08:39:00Z</cp:lastPrinted>
  <dcterms:modified xsi:type="dcterms:W3CDTF">2025-06-09T15:45:00Z</dcterms:modified>
  <cp:revision>6</cp:revision>
  <dc:subject/>
  <dc:title/>
</cp:coreProperties>
</file>