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21"/>
        <w:gridCol w:w="1614"/>
        <w:gridCol w:w="1546"/>
        <w:gridCol w:w="1423"/>
        <w:gridCol w:w="1692"/>
        <w:gridCol w:w="1996"/>
        <w:gridCol w:w="2426"/>
        <w:gridCol w:w="1439"/>
      </w:tblGrid>
      <w:tr>
        <w:trPr>
          <w:trHeight w:val="2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br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thfinders C Y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C Y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</w:tr>
      <w:tr>
        <w:trPr>
          <w:trHeight w:val="10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Day, Many Wa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 of the Dump   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to Hero    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Nation Media Station 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un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 and their Habitats Y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cientist: Rachel C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imals including Humans: Growing Y2 Scientist: Green Hou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se of Materials Y2            Scientist: Charles Macint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lant Growth Y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cientist: Jane Col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y Y2 Scientist: Charles Da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nline Safe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Computer Science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Coding: Code 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f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Netherlands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nline Safe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Digital Litera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Celebrations, symbols &amp; fee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uddhis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10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nline Safe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Information Technology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5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ur World – what responsibility has God given people for taking care of creation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Zebr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3:00Z</dcterms:created>
  <dc:creator>Carolyn Duncan</dc:creator>
  <dc:description/>
  <cp:keywords/>
  <dc:language>en-US</dc:language>
  <cp:lastModifiedBy>Carolyn  Duncan</cp:lastModifiedBy>
  <cp:lastPrinted>2022-06-08T14:44:00Z</cp:lastPrinted>
  <dcterms:modified xsi:type="dcterms:W3CDTF">2025-06-16T11:17:00Z</dcterms:modified>
  <cp:revision>6</cp:revision>
  <dc:subject/>
  <dc:title/>
</cp:coreProperties>
</file>