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8"/>
        <w:gridCol w:w="1547"/>
        <w:gridCol w:w="1532"/>
        <w:gridCol w:w="2358"/>
        <w:gridCol w:w="1637"/>
        <w:gridCol w:w="2195"/>
        <w:gridCol w:w="2337"/>
        <w:gridCol w:w="1500"/>
      </w:tblGrid>
      <w:tr>
        <w:trPr>
          <w:trHeight w:val="11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ar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/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enturers B Y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entur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ge 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enturers B Y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</w:tr>
      <w:tr>
        <w:trPr>
          <w:trHeight w:val="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&amp;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nder The Cano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me Fly With Me! Af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hat’s All Folks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rt Sun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ders of Wir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Y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: Thomas Ed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: Health &amp; Nutrition Y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: Marie Cu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s and Magnets Y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: Isaac New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s Y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: George Washington Car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s Y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: Mary Anning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line Safety/Digital Literacy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Technology/Digital Literacy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ing Possession - football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ng in the Wider Worl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ng in the Wider Worl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&amp; Well Be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Health &amp; Well Be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remism and Radicalis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&amp; Well Be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s of the group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enjo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am good a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vourite thing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nside ‘me’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have achiev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Keeping Possession - footbal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eople, Special Places – Role of the Shepherds in the Christmas Sto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Xmas is celebrated in Sweden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ng a friend to myself 1 and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mily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family 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tensity of happin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3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line Safety/Digital Literacy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Science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ng: Code Studio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ing Possession – Baske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x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emo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nsity of sadness Negative Emo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ful situa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 Information</w:t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inking Actions – Hoc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ng Actions – Tag Rug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Bible Study – The Easter story through the words of the Discip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his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ss and the bod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on-verbal communic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speakin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tional top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intaining a convers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line Safety/Digital Literacy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Science/Physical Compu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ng &amp; Receiving – 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ng, Receiving - Rounders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ing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onversa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Evaluating conversa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hip surv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interes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c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elping Othe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  <w:tr>
        <w:trPr>
          <w:trHeight w:val="3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ending/Receiving – 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end/Receive - Rounders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and the environment – Making a difference for now and the futu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haring, joining 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mis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ing gam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your friend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ing f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osop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5/26</w:t>
      <w:tab/>
      <w:tab/>
      <w:tab/>
      <w:tab/>
      <w:tab/>
      <w:tab/>
      <w:tab/>
      <w:t>Shark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9:00Z</dcterms:created>
  <dc:creator>Carolyn Duncan</dc:creator>
  <dc:description/>
  <cp:keywords/>
  <dc:language>en-US</dc:language>
  <cp:lastModifiedBy>Carolyn  Duncan</cp:lastModifiedBy>
  <cp:lastPrinted>2021-09-03T09:45:00Z</cp:lastPrinted>
  <dcterms:modified xsi:type="dcterms:W3CDTF">2025-06-16T11:28:00Z</dcterms:modified>
  <cp:revision>6</cp:revision>
  <dc:subject/>
  <dc:title/>
</cp:coreProperties>
</file>