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024"/>
        <w:gridCol w:w="1399"/>
        <w:gridCol w:w="1583"/>
        <w:gridCol w:w="1873"/>
        <w:gridCol w:w="1418"/>
        <w:gridCol w:w="2177"/>
        <w:gridCol w:w="2231"/>
        <w:gridCol w:w="1826"/>
      </w:tblGrid>
      <w:tr>
        <w:trPr>
          <w:trHeight w:val="13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x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/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hfinders D Y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hfinders 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ge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hfinders D Y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al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f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3</w:t>
            </w:r>
          </w:p>
        </w:tc>
      </w:tr>
      <w:tr>
        <w:trPr>
          <w:trHeight w:val="92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Fly with Me! – Af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ul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the Cano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serv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Myste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Communic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The Beachcombers (Conflic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ylake &amp; More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onders of Wirral Wirral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Light Y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: Thomas Edi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nimals: Health &amp; Nutrition Y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: Marie Cu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Forces and Magnets Y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cientist: Isaac New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s Y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cientist: George Washington Car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s Y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: Mary Anning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Online Safety/Digital Literacy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Computer Science Coding: Code Studio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Information Technolog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Health and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ism and Radicalis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in the Wider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bei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es of the group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gs I enjoy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gs I am good at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favourite things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The inside ‘me’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gs I have achieve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l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eping Possession - Hocke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People, Special Places – The role of the Angels in the Christmas Stor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is Xmas celebrated in Italy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eing a friend to myself 1 and 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family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y family 2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ppines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sity of happines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g a good citiz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</w:tc>
      </w:tr>
      <w:tr>
        <w:trPr>
          <w:trHeight w:val="44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Online Safety/Digital Literac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Computer Science Coding: Code Stud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ing Possession – Netb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xa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ve emo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Intensity of sadness Negative Emotion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sful situation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ful Information</w:t>
            </w:r>
          </w:p>
        </w:tc>
      </w:tr>
      <w:tr>
        <w:trPr>
          <w:trHeight w:val="6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Keeping Possession – Tag Rug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ing Actions –Basketb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 – Friendship, Feelings and Forgive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 Week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aism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ess and the bod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 contac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verbal communica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speakin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rsational topic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aining a conversatio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ery and E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ping Skills</w:t>
            </w:r>
          </w:p>
        </w:tc>
      </w:tr>
      <w:tr>
        <w:trPr>
          <w:trHeight w:val="54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Online Safety/Digital Literacy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Information Technolog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ing &amp; Receiving – Ten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ing Actions - Cricke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sking ques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aluating conversation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endship surve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d interest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ecia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ping Other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ommunity Serv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ying Safe</w:t>
            </w:r>
          </w:p>
        </w:tc>
      </w:tr>
      <w:tr>
        <w:trPr>
          <w:trHeight w:val="24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ending &amp; Receiving – Ten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ing Actions - Cricke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s who inspired and influenced the world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haring, joining 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omis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ying gam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is your friend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ing fu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ilosoph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Aid</w:t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36"/>
        <w:szCs w:val="36"/>
      </w:rPr>
      <w:t>Curriculum Map  2025/26</w:t>
      <w:tab/>
      <w:tab/>
      <w:tab/>
      <w:tab/>
      <w:tab/>
      <w:tab/>
      <w:tab/>
      <w:t>Fox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5:00Z</dcterms:created>
  <dc:creator>Carolyn Duncan</dc:creator>
  <dc:description/>
  <cp:keywords/>
  <dc:language>en-US</dc:language>
  <cp:lastModifiedBy>Carolyn  Duncan</cp:lastModifiedBy>
  <cp:lastPrinted>2024-05-16T10:40:00Z</cp:lastPrinted>
  <dcterms:modified xsi:type="dcterms:W3CDTF">2025-06-16T11:15:00Z</dcterms:modified>
  <cp:revision>9</cp:revision>
  <dc:subject/>
  <dc:title/>
</cp:coreProperties>
</file>