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56"/>
        <w:gridCol w:w="1610"/>
        <w:gridCol w:w="1983"/>
        <w:gridCol w:w="1360"/>
        <w:gridCol w:w="1860"/>
        <w:gridCol w:w="1854"/>
        <w:gridCol w:w="2442"/>
        <w:gridCol w:w="1462"/>
      </w:tblGrid>
      <w:tr>
        <w:trPr>
          <w:trHeight w:val="24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/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A PNC/Y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/Y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C/Year 1 Pathfinders 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</w:tr>
      <w:tr>
        <w:trPr>
          <w:trHeight w:val="105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Crackers (Understanding the Worl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, Glorious Food (Understanding the Worl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f you go down to the Woods 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ily Ever Af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y in the Commu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Kirby &amp; Hil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s: Happy and Healt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World Science: First Aid Role 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Forces: Pushes and Pul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al World Science: Push and Pull h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Wonderful Worl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al World Science: Anim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s: Watch it G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World Science: Farm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nimals:Other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Packh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Online Safety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Getting Ready for Computing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Information Technology/Digital Lite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iving in the Worl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ur bod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keep sti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t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ing interest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practis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Festivals - Christ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Christmas celebrated in France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shopp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t’s be the tea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oining in convers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our voic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sel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uniq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I a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8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Online Safety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Computer Scienc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Getting Ready for Computing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y emotio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Basic Information</w:t>
            </w:r>
          </w:p>
        </w:tc>
      </w:tr>
      <w:tr>
        <w:trPr>
          <w:trHeight w:val="11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aster 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his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a friend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Vouch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to make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ilar interes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ing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award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9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Online Safety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Getting Ready for Computing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Information Technology/Digital Lite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hone call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sag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werph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 do I ring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s &amp; Careers</w:t>
            </w:r>
          </w:p>
        </w:tc>
      </w:tr>
      <w:tr>
        <w:trPr>
          <w:trHeight w:val="11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Stories – Noah’s Ark, Jonah and the Wha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café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eat, Let’s or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ou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it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 part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227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  <w:szCs w:val="36"/>
      </w:rPr>
      <w:t>Curriculum Map  2025/26</w:t>
      <w:tab/>
      <w:tab/>
      <w:tab/>
      <w:tab/>
      <w:tab/>
      <w:tab/>
      <w:tab/>
      <w:t>Bea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3:00Z</dcterms:created>
  <dc:creator>Carolyn Duncan</dc:creator>
  <dc:description/>
  <cp:keywords/>
  <dc:language>en-US</dc:language>
  <cp:lastModifiedBy>Carolyn  Duncan</cp:lastModifiedBy>
  <cp:lastPrinted>2024-05-16T11:18:00Z</cp:lastPrinted>
  <dcterms:modified xsi:type="dcterms:W3CDTF">2025-06-16T11:15:00Z</dcterms:modified>
  <cp:revision>10</cp:revision>
  <dc:subject/>
  <dc:title/>
</cp:coreProperties>
</file>