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721"/>
        <w:gridCol w:w="2693"/>
        <w:gridCol w:w="2126"/>
        <w:gridCol w:w="2119"/>
      </w:tblGrid>
      <w:tr>
        <w:trPr>
          <w:trHeight w:val="1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MS Mincho;ＭＳ 明朝" w:cs="Century Gothic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b/>
                <w:color w:val="000000"/>
                <w:sz w:val="20"/>
                <w:szCs w:val="20"/>
                <w:lang w:val="en-US"/>
              </w:rPr>
              <w:t xml:space="preserve">Quality of Teachi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Century Gothic" w:ascii="Century Gothic" w:hAnsi="Century Gothic"/>
                <w:b/>
                <w:color w:val="FFFFFF"/>
                <w:sz w:val="20"/>
                <w:szCs w:val="20"/>
                <w:lang w:val="en-US"/>
              </w:rPr>
              <w:t>Outstan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adership &amp;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Outstan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ehaviour and Attitu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eastAsia="MS Mincho;ＭＳ 明朝" w:cs="Century Gothic" w:ascii="Century Gothic" w:hAnsi="Century Gothic"/>
                <w:b/>
                <w:color w:val="FFFFFF"/>
                <w:sz w:val="20"/>
                <w:szCs w:val="20"/>
                <w:lang w:val="en-US"/>
              </w:rPr>
              <w:t>Outstandi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MS Mincho;ＭＳ 明朝" w:cs="Century Gothic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b/>
                <w:color w:val="000000"/>
                <w:sz w:val="18"/>
                <w:szCs w:val="18"/>
                <w:lang w:val="en-US"/>
              </w:rPr>
              <w:t xml:space="preserve">Personal Develop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eastAsia="MS Mincho;ＭＳ 明朝" w:cs="Century Gothic" w:ascii="Century Gothic" w:hAnsi="Century Gothic"/>
                <w:b/>
                <w:color w:val="FFFFFF"/>
                <w:sz w:val="18"/>
                <w:szCs w:val="18"/>
                <w:lang w:val="en-US"/>
              </w:rPr>
              <w:t>Outstanding</w:t>
            </w:r>
          </w:p>
        </w:tc>
      </w:tr>
      <w:tr>
        <w:trPr>
          <w:trHeight w:val="1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he progress they make from their starting points is outstanding. However the attainment of all pupils overall, because of their specific learning difficulties, will never match national averages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New afternoon curriculum designed to meet the needs of pupil to include social skills, life skills, global curriculum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he quality of teaching is 100% good or better and 56% outstanding (5 out of 9 teachers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Evidence is gathered from pupil progress and assessment data, lesson observations, learning walks, teachers’ planning, work scrutiny, discussions with pupils and teachers, surveys of children and parents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KS2 Results – Progress –  SATs</w:t>
            </w:r>
          </w:p>
          <w:tbl>
            <w:tblPr>
              <w:tblW w:w="30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732"/>
              <w:gridCol w:w="732"/>
              <w:gridCol w:w="732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2017              (15 pupils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2018               (31 pupils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2019 (21 pupils)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-3.9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-0.9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-0.9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W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-8.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-2.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-7.4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M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-4.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-4.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-4.4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Av SS R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8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9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91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Av SS M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8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9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9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b/>
                <w:sz w:val="16"/>
                <w:szCs w:val="16"/>
                <w:u w:val="single"/>
                <w:lang w:val="en-US"/>
              </w:rPr>
              <w:t>OM Y6 Progress data from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MS Mincho;ＭＳ 明朝"/>
              </w:rPr>
              <w:t xml:space="preserve"> </w:t>
            </w:r>
            <w:r>
              <w:rPr/>
              <w:t>baseline on entry</w:t>
            </w:r>
          </w:p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84"/>
              <w:gridCol w:w="732"/>
              <w:gridCol w:w="732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2017              (15 pupils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2018               (31 pupils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2019 (21 pupils)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 xml:space="preserve">Exp R 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93%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93%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81%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Exp W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80%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80%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81%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Exp M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80%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80%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71%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 xml:space="preserve">Exp+ R 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47%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47%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48%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Exp+W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33%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33%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52%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Exp+M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Century Gothic" w:hAnsi="Century Gothic" w:eastAsia="MS Mincho;ＭＳ 明朝" w:cs="Century Gothic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S Mincho;ＭＳ 明朝" w:cs="Century Gothic" w:ascii="Century Gothic" w:hAnsi="Century Gothic"/>
                      <w:b/>
                      <w:sz w:val="16"/>
                      <w:szCs w:val="16"/>
                      <w:lang w:val="en-US"/>
                    </w:rPr>
                    <w:t>20%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20%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29%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>Accelerated Progress in Reading</w:t>
            </w:r>
          </w:p>
          <w:tbl>
            <w:tblPr>
              <w:tblW w:w="2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566"/>
              <w:gridCol w:w="543"/>
              <w:gridCol w:w="617"/>
              <w:gridCol w:w="621"/>
            </w:tblGrid>
            <w:tr>
              <w:trPr>
                <w:trHeight w:val="1346" w:hRule="atLeast"/>
                <w:cantSplit w:val="true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. of years at OM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ading age on entry OM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ading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ge on exit OM 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textDirection w:val="tbRl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ess in Reading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yrs 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0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+6.07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yrs 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0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+5.11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yrs 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+3.06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yrs 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0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+3.11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yrs 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0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1.05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yrs 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0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+4.11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yrs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0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0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3.10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yrs 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0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+2.10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yrs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0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0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3.03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yrs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+6.02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yrs 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+2.09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yrs 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+3.03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yrs 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0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+2.07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yrs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1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3.04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yrs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0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1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2.07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Data Dashboard identifies no weaknesses’16, ’17 ‘18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b/>
                <w:sz w:val="16"/>
                <w:szCs w:val="16"/>
                <w:u w:val="single"/>
                <w:lang w:val="en-US"/>
              </w:rPr>
              <w:t>Eviden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Ofsted Inspection (Oct 17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Inspection Data Summary Report 2018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chool Tracking System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Basic Skills /IQM Inclusion Awar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HT repo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SE fold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chool websi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upil Premium Repo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Data Dashboar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rtsmark Award ‘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SE folde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International School Award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ttainment and achievement data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Governors visit reports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upil Voice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 xml:space="preserve">Sainsburys’ School Games GOLD Award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afety Award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imary School of the Year 2016’ – Merseyside Sports Awards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ND Provision Finalist Oct ‘17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fPE Quality Mark PE Dec ‘17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imary School of the Year 2018’ – Wirral Globe Awards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he overall judgement for Leadership and management is Outstanding, based on teaching being Outstanding, achievement being Good and progress being Outstanding. This is evidenced by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trong leadership form Governors, Headteacher and SLT have successfully driven school development through a period of great change from wide ranging local and national SEND changes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18" w:hanging="284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 xml:space="preserve">Staff work very well as a team and there is clarity about what needs to be done to help pupils make outstanding progress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trong leadership team with expertise in ASD, SPLD, Mental Health, Dyslexia, Dyscalculia and P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he Governing Body meets regularly and has an active part in the evaluation and development of the school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utism Accreditation – May 2019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END Provision of the Year finalist – Nov ‘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‘</w:t>
            </w: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rimary School of the Year’ –Wirral Globe  Awards 2018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Orrets Meadow is graded Band 1 by the LA for the seventh year running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Whole staff First Aid and Defib trained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Level 1 and Level 2 Safeguarding training in place – all staff and Governor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Full time Home School Link Worker to support families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b/>
                <w:sz w:val="16"/>
                <w:szCs w:val="16"/>
                <w:u w:val="single"/>
                <w:lang w:val="en-US"/>
              </w:rPr>
              <w:t>Eviden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SE folder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HT Report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Governors Report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LT agenda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Basic Skills Report/IQM Inclusion Awar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chool websi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upil Premium Repo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E and Sports Premium HMI Surve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E Premium Report – Terml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ainsburys’ School Games GOLD Award 2015, ‘16, ’17 ‘1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fPE Quality Mark PE – Dec ‘1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International School Awar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ress cutting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utism Accreditation ‘19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afeguarding folder &amp; Boar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he overall behaviour, safety and attendance of pupils at Orrets Meadow is Outstanding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he behaviour of the great majority of pupils, for the majority of the time is Outstanding, evidenced by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Very few behaviour  and Team Teach incidents (see behaviour analysis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 xml:space="preserve">Fixed term or permanent exclusions have reduced to zero (last 5 years zero)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ttendance is consistently above average at 96+%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Bullying is not a major issue and much has been done to ensure that children are safe – Anti Bullying Charter 2017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Esafety is treated seriously at OM – CEOP training/Esafety Mark 2016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LT trained in Prevent and HT WRAP- Train the Trainer in Prevent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u w:val="single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b/>
                <w:sz w:val="16"/>
                <w:szCs w:val="16"/>
                <w:u w:val="single"/>
                <w:lang w:val="en-US"/>
              </w:rPr>
              <w:t>Eviden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SE folder - survey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Behaviour incident Bo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Bound and Numbered Bo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Health and Safety Folder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HT repo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chool websi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Esafety Mark 2016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nti-Bullying Charter 201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upil Premium Repo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MSC is a key priority on our SDP 2019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MSC weekly slot on class timetables discussing global and world issues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fternoon curriculum embeds a global curriculum underpinned by SMSC and British Values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upils are happy to come to school and feel safe – supported by pupil and staff surveys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RSE education is a key priority on SDP 2019. RSE is covered through Dimensions PSHE curriculum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Curriculum promotes healthy lifestyles and every child receives 2 hours PE minimum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Wide range of lunchtime clubs and enrichment experiences to meet needs of pupils and develop them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ctive school council giving pupil voic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 xml:space="preserve">Extended transition programme for all Year 6 pupils to Year 7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u w:val="single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b/>
                <w:sz w:val="16"/>
                <w:szCs w:val="16"/>
                <w:u w:val="single"/>
                <w:lang w:val="en-US"/>
              </w:rPr>
              <w:t>Evid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MSC fold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upil surve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arent surve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Curriculum pla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British Values repo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hue survey resul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yramid of need and interventi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Lunchtime club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chool counci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Mental Health Kitemar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eachers have specialist subject knowledge in SpLd and AS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eachers have high expectations for pupi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ssessment and tracking procedures are accurate and precise. (see assessment folder and lesson observation fold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Regular moderation meetings with mainstream and special schools ensure consistency of assessment in R,W,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Needs of each child are met with precisely targeted intervention and suppo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en Portraits are written with pupil and parents to identify strengths and barriers – shared with all staff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eachers work hard to build confidence by ensuring skills are built up in incremental step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Highly trained TAs are effectively deployed throughout the day and across the curricul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Homework is used effectively to support and reinforce children’s lear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Group time each day provides interventions which meet needs of different groups of children (IEP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 xml:space="preserve">Marking is consistently of a high standard with constructive feedback from teacher, eliciting pupil respons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 xml:space="preserve">Whole school system of self-assessment is used effectively by all childre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E specialist member of staff leads PE. (HMI Stud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 xml:space="preserve">A broad and balanced curriculum is delivered which meets the needs of pupils at Orrets Meadow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ensory circuit set up every morning for all pupils to access so they are ready to lear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he excellent progress made by children as they move through the school which is indicated by our tracking inform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In addition to Spld/ASD, the majority of pupils have additional needs which are identified and effective interventions are put into place to minimise barriers to learning. (see additional needs ma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% of pupils who make more than expected progress from their baselines in RWM while at O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Orrets Data shows progress in reading ages is greater than number of years at OM, reflecting outstanding progr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Dat shows pupils making rapid progress in R,W,M after progress plateauing at their mainstream schools. (KS1-KS2  progress dat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Data shows a trend of no significant differences between disadvantaged and non- disadvantaged groups and boys and girls over the last three yea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spirational targets are set for all pupils in R,W,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upil progress meetings held termly to identify children on track and those not on track interventions are implement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Data tracking system created by HT and LA to track progres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ocial skills tracked using Autism Framework – Progression of skills- passed on through schoo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ignificant progress made in pupil speech and language targets due to provision ons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he leadership team has high standards and expectations for all areas of school development and these are consistently communicat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Robust school self-evaluation which leads to carefully planned a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eaching is good or better due to accurate monitoring by a range of SLT/ML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erformance management being used to help staff understand future developments. (see anonymised P Man repor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 xml:space="preserve">Leaders willing to make and take difficult decision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afeguarding procedures in place and adhered 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ll staff with responsibility able to develop their role so that they impact on the work of the schoo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 xml:space="preserve">Termly Governor visits to school and classes mean they have good knowledge of school life and are able to effectively challenge practic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chool council play an important part in the development of the schoo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he headteacher and SLT provide much drive and energy to the school. (organisational changes in school meeting LA nee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he curriculum  has been enriched further by offering all pupils more learning experiences and opportunities to engag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Working partnership with many agencies and organisation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HT is part of the locality Board, supporting schools in Band 2/3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art of many networks and the sharing of good practice and resourc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chool website serves as first interface with parents/carers and visitors. Directed to as good practice across the L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E funding is used effectively to increase confidence and skill of teaching PE across the school. (HMI Surve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o build self-esteem and independence pupils are given roles eg. Head boy/girl and team captai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Onsite Speech and Language Therapist 2 days a week delivering clinics (Pupil Premium). This has had a positive impact on attendance at school/ clinics, progress, training for staff and has broadened the services we offer to pupils to reduce their barriers to learn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High standards of health and safety reported from visits by LA and H&amp;S Govern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killed behaviour management by staff creates a positive climate for lear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Excellent improvements in behaviour over time for individuals or groups with particular behaviour needs (Behaviour analysi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arents and staff say behaviour is good in school and  positive behaviour is encouraged (survey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As support children with behavioural difficulties exceptionally wel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ll staff are trained in Team Teach and positive handl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Effective reward and sanction system across the scho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As run lunchtime club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ttendance is reviewed regularly &amp; absences followed up promptl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(see attendance folder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Consistent approaches are evident from staff when managing behaviour and sanc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here is a deeper understanding that some behaviour has other causes eg. Medical (ASC), social and emotional across the staff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Military Education sessions to develop mental health, social skill and first aid skil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 xml:space="preserve">Full time Home school link worker onsite </w:t>
            </w:r>
            <w:r>
              <w:rPr>
                <w:rFonts w:eastAsia="MS Mincho;ＭＳ 明朝" w:cs="Century Gothic" w:ascii="Century Gothic" w:hAnsi="Century Gothic"/>
                <w:sz w:val="16"/>
                <w:szCs w:val="16"/>
              </w:rPr>
              <w:t>promoting further family engagement and reduce social barriers to learning. (Pupil Prem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</w:rPr>
              <w:t>Increased parent engagement through regular coffee mornings and wide ranging courses on offe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</w:rPr>
              <w:t>Every Child has a Story – lists important events which may affect the child and interventions put in place to support the child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</w:rPr>
              <w:t>Surveys reflect pupils enjoy learning, coming to school and feel saf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ll staff are trained in Mental Health First Aid   (Sept 1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Enhance transition programme consisting of Thumbs Up session to prepare them and extra visits by Home school link work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HT is proactive in developing SMSC across the school and applying for SMSC Accredit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Assemblies are themed around SMSC and British Valu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Themed weeks on Keeping Healthy and Safe, Culture and languag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SHUE survey gathers pupil data on healthy lifestyles and sport involve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Pupils are rag rated against a wide range of factors for risk of mental health. Resulting Pyramid of need identifies pupils at risk and interventions requir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Young Inspectors Mental Health Mental Health Kitemark – first school on Wirral to meet MH standards.</w:t>
            </w:r>
          </w:p>
        </w:tc>
      </w:tr>
      <w:tr>
        <w:trPr>
          <w:trHeight w:val="3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eastAsia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GB"/>
              </w:rPr>
              <w:t>Continue to monitor progress of different groups of children at OM to close the gaps even furthe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eastAsia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eastAsia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GB"/>
              </w:rPr>
              <w:t>Monitor the implementation and impact of the new afternoon curriculum to ensure it meets the needs of the pupils at OM. (SDP19 FP 2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eastAsia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eastAsia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GB"/>
              </w:rPr>
              <w:t>Develop real life skills of money, time and measure to increase mastery in Maths and social skills of our pupils. (SDP 19 FP 4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eastAsia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eastAsia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GB"/>
              </w:rPr>
              <w:t>Review and monitor the impact of the tailored English curriculum to ensure it meets the needs of our pupils. (SDP 19 FP5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eastAsia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GB"/>
              </w:rPr>
              <w:t>Continue to enhance pupils’ experience of the wider curriculum at OM. (SDP19 BP1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eastAsia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tinue to excel in the quality of PE provision of pupils, with a relentless focus on improving mental health(SDP19 BP2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eastAsia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eastAsia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Develop SMSC further across the school and gain SMSC Accreditation. (SDP 19 FP1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  <w:t>Ensure the PSHE and Relations Education curriculum meet the needs of the pupils and the 2020 regulations. (SDP19 FP3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MS Mincho;ＭＳ 明朝" w:cs="Century Gothic"/>
                <w:sz w:val="16"/>
                <w:szCs w:val="16"/>
                <w:lang w:val="en-US"/>
              </w:rPr>
            </w:pPr>
            <w:r>
              <w:rPr>
                <w:rFonts w:eastAsia="MS Mincho;ＭＳ 明朝" w:cs="Century Gothic" w:ascii="Century Gothic" w:hAnsi="Century Gothic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Accreditation and Awar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Basic Skills Award – 6th Award – 12 years – May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ECO Schools Award – Bronze and Silver - Dec 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Successful Financial Audit –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Successful Health &amp; Safety Inspection – Nov 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Successful Fire Safety Audit – Jan 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Tahoma"/>
          <w:szCs w:val="24"/>
          <w:u w:val="single"/>
        </w:rPr>
      </w:pPr>
      <w:r>
        <w:rPr>
          <w:rFonts w:eastAsia="Times New Roman" w:cs="Arial" w:ascii="Arial" w:hAnsi="Arial"/>
          <w:szCs w:val="24"/>
          <w:lang w:val="en-US"/>
        </w:rPr>
        <w:t>Healthy School Stat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Tahoma"/>
          <w:szCs w:val="24"/>
          <w:u w:val="single"/>
        </w:rPr>
      </w:pPr>
      <w:r>
        <w:rPr>
          <w:rFonts w:eastAsia="Times New Roman" w:cs="Arial" w:ascii="Arial" w:hAnsi="Arial"/>
          <w:szCs w:val="24"/>
          <w:lang w:val="en-US"/>
        </w:rPr>
        <w:t>PE and Sports Premium – HMI Survey – Case Study – Nov 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Tahoma"/>
          <w:szCs w:val="24"/>
          <w:u w:val="single"/>
        </w:rPr>
      </w:pPr>
      <w:r>
        <w:rPr>
          <w:rFonts w:eastAsia="Times New Roman" w:cs="Arial" w:ascii="Arial" w:hAnsi="Arial"/>
          <w:szCs w:val="24"/>
          <w:lang w:val="en-US"/>
        </w:rPr>
        <w:t>Sainsburys’ School Games Gold Mark – July 15, ’16, ’17, ‘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‘</w:t>
      </w:r>
      <w:r>
        <w:rPr>
          <w:rFonts w:eastAsia="Times New Roman" w:cs="Arial" w:ascii="Arial" w:hAnsi="Arial"/>
          <w:szCs w:val="24"/>
          <w:lang w:val="en-US"/>
        </w:rPr>
        <w:t>Primary School of the Year’ Merseyside Sporting Awards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IQM Inclusion Award June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International School Award Oct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Esafety Mark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Anti Bullying Charter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Makaton Friendly School Award July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SEND Provision of the Year – Educate Awards – Oct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AfPE Quality Award for PE – Dec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Arts Mark Silver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Primary School of the Year – Wirral Globe Awards – June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Intermediate International  School Award August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Green Flag Award July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Young Inspectors Mental Health Kitemark – May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Autism Accreditation – June 2019</w:t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8139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4:00Z</dcterms:created>
  <dc:creator>Carolyn Duncan</dc:creator>
  <dc:description/>
  <dc:language>en-US</dc:language>
  <cp:lastModifiedBy>Carolyn Duncan</cp:lastModifiedBy>
  <dcterms:modified xsi:type="dcterms:W3CDTF">2019-09-12T13:35:00Z</dcterms:modified>
  <cp:revision>1</cp:revision>
  <dc:subject/>
  <dc:title/>
</cp:coreProperties>
</file>