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8pt;width:474.7pt;height:51.7pt;mso-wrap-style:none;v-text-anchor:middle;mso-position-vertical:top" type="_x0000_t136">
            <v:path textpathok="t"/>
            <v:textpath on="t" fitshape="t" string="Orrets Meadow School" style="font-family:&quot;Arial Black&quot;;font-size:12pt"/>
            <v:fill o:detectmouseclick="t" color2="#365f91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141470" cy="4017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pict>
          <v:shape id="shape_0" fillcolor="white" stroked="t" o:allowincell="f" style="position:absolute;margin-left:0pt;margin-top:-129.8pt;width:473.95pt;height:129.7pt;mso-wrap-style:none;v-text-anchor:middle;mso-position-vertical:top" type="_x0000_t136">
            <v:path textpathok="t"/>
            <v:textpath on="t" fitshape="t" string="Standards Report&#10; 2021/22" style="font-family:&quot;Arial Black&quot;;font-size:12pt"/>
            <v:fill o:detectmouseclick="t" color2="#365f91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tandards Report 2022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End of Key Stage attain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eacher Assessment (AR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Teacher Assessment (Expected Progres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KS2 Comparative Attainment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nd of Key Stage Attainment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1 Phonics - 2022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hildren achieved the Phonics standard.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S1 SATs – 2022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hildren achieved the standard in R, W, M.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4 – Multiplication test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children sat the test – 0 achieved 25/25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S2 SATs – 2022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 – 3 out 21 achieved the standard.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PS – 1 out of 21 achieved the standard.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ing – 0 achieved the standard.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s – 0 achieved the standard.</w:t>
      </w:r>
    </w:p>
    <w:p>
      <w:pPr>
        <w:pStyle w:val="Normal"/>
        <w:rPr>
          <w:rFonts w:ascii="Comic Sans MS" w:hAnsi="Comic Sans MS" w:cs="Comic Sans MS"/>
          <w:color w:val="FFC000"/>
        </w:rPr>
      </w:pPr>
      <w:r>
        <w:rPr>
          <w:rFonts w:cs="Comic Sans MS" w:ascii="Comic Sans MS" w:hAnsi="Comic Sans MS"/>
          <w:color w:val="FFC000"/>
        </w:rPr>
      </w:r>
    </w:p>
    <w:p>
      <w:pPr>
        <w:pStyle w:val="Normal"/>
        <w:jc w:val="center"/>
        <w:rPr>
          <w:b/>
          <w:b/>
          <w:color w:val="FFC000"/>
          <w:u w:val="single"/>
        </w:rPr>
      </w:pPr>
      <w:r>
        <w:rPr>
          <w:b/>
          <w:color w:val="FFC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ess of Y6 pupils by end of July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7030A0"/>
        </w:rPr>
        <w:t>% Year 6 pupils who made expected Orrets Meadow Progress from their baseline on entry:</w:t>
      </w:r>
    </w:p>
    <w:p>
      <w:pPr>
        <w:pStyle w:val="Normal"/>
        <w:rPr/>
      </w:pPr>
      <w:r>
        <w:rPr>
          <w:color w:val="7030A0"/>
        </w:rPr>
        <w:t>Reading = 91% (21/23)</w:t>
      </w:r>
    </w:p>
    <w:p>
      <w:pPr>
        <w:pStyle w:val="Normal"/>
        <w:rPr/>
      </w:pPr>
      <w:r>
        <w:rPr>
          <w:color w:val="7030A0"/>
        </w:rPr>
        <w:t>Writing = 70% (16/23)</w:t>
      </w:r>
    </w:p>
    <w:p>
      <w:pPr>
        <w:pStyle w:val="Normal"/>
        <w:rPr/>
      </w:pPr>
      <w:r>
        <w:rPr>
          <w:color w:val="7030A0"/>
        </w:rPr>
        <w:t>Maths = 74% (17/23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FFC000"/>
        </w:rPr>
        <w:t>% Year 6 pupils who made more than expected Orrets Meadow Progress from their baseline on entry:</w:t>
      </w:r>
    </w:p>
    <w:p>
      <w:pPr>
        <w:pStyle w:val="Normal"/>
        <w:rPr/>
      </w:pPr>
      <w:r>
        <w:rPr>
          <w:color w:val="FFC000"/>
        </w:rPr>
        <w:t>Reading = 22% (5/23)</w:t>
      </w:r>
    </w:p>
    <w:p>
      <w:pPr>
        <w:pStyle w:val="Normal"/>
        <w:rPr/>
      </w:pPr>
      <w:r>
        <w:rPr>
          <w:color w:val="FFC000"/>
        </w:rPr>
        <w:t>Writing = 13% (3/23)</w:t>
      </w:r>
    </w:p>
    <w:p>
      <w:pPr>
        <w:pStyle w:val="Normal"/>
        <w:rPr>
          <w:color w:val="FFC000"/>
        </w:rPr>
      </w:pPr>
      <w:r>
        <w:rPr>
          <w:color w:val="FFC000"/>
        </w:rPr>
        <w:t>Maths = 4% (1/23)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/>
      </w:pPr>
      <w:r>
        <w:rPr/>
        <w:t xml:space="preserve">Expected progress is the individual’s agreed number steps of progress per year while at O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Teacher Assessment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upils in the school are working at age related expectations in R,W,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acher Assessment (making expected or more than expected progress) – 72 pupils in tot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1 – 2 pupi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54"/>
        <w:gridCol w:w="1540"/>
        <w:gridCol w:w="1418"/>
        <w:gridCol w:w="1417"/>
        <w:gridCol w:w="1690"/>
      </w:tblGrid>
      <w:tr>
        <w:trPr>
          <w:trHeight w:val="9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of Lea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(0/0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 (1/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(0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(0/0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 (1/2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(0/0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2 – 5 pupi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54"/>
        <w:gridCol w:w="1540"/>
        <w:gridCol w:w="1418"/>
        <w:gridCol w:w="1417"/>
        <w:gridCol w:w="1690"/>
      </w:tblGrid>
      <w:tr>
        <w:trPr>
          <w:trHeight w:val="9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of Lea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3 – 14 pupi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6"/>
        <w:gridCol w:w="1554"/>
        <w:gridCol w:w="1418"/>
        <w:gridCol w:w="1417"/>
        <w:gridCol w:w="1701"/>
      </w:tblGrid>
      <w:tr>
        <w:trPr>
          <w:trHeight w:val="7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Boy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Gir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FS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% (13/14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9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9/10)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riting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4/14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0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0/10)</w:t>
            </w:r>
          </w:p>
        </w:tc>
      </w:tr>
      <w:tr>
        <w:trPr>
          <w:trHeight w:val="4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4/14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0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0/10)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4 – 8 pupils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418"/>
        <w:gridCol w:w="1417"/>
        <w:gridCol w:w="1728"/>
      </w:tblGrid>
      <w:tr>
        <w:trPr>
          <w:trHeight w:val="6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% (7/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 (6/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% (3/4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% (3/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% (2/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% (1/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 (2/4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% (6/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% (5/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% (3/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% (3/4)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5 – 18 pupils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418"/>
        <w:gridCol w:w="1559"/>
        <w:gridCol w:w="1616"/>
      </w:tblGrid>
      <w:tr>
        <w:trPr>
          <w:trHeight w:val="9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8/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1/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7/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1/1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7/7)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% (17/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1/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 (6/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1/1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 (6/7)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% (13/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% (7/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 (6/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% (8/1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% (5/7)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6 - 25 pupils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560"/>
        <w:gridCol w:w="1559"/>
        <w:gridCol w:w="1559"/>
      </w:tblGrid>
      <w:tr>
        <w:trPr>
          <w:trHeight w:val="9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5/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2/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3/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1/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4/14)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23/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11/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12/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1/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 (12/14)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23/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10/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3/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1/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 (12/14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hole school progress – expected or more than expected- by group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560"/>
        <w:gridCol w:w="1559"/>
        <w:gridCol w:w="1559"/>
      </w:tblGrid>
      <w:tr>
        <w:trPr>
          <w:trHeight w:val="6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% (70/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% (43/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7/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34/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% (36/38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% (63/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% (39/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% (24/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% (31/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% (32/38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% (63/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% (37/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% (26/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% (30/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% (33/38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Summary 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   – excellent progress across all groups – only 2/72 did not make expected progress.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ing   – very good progress – only 9/72 did not make expected progress. Monitor Y4 FSM boy’s progress.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s – very good progress – only 9/72 did not make expected progress. Monitor Year 5 boy’s progress in Maths.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ccelerated Progress – Pupils making MORE than expected progress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69"/>
        <w:gridCol w:w="2669"/>
        <w:gridCol w:w="266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Year Grou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adi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riti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ths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1 (2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50% (1/2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50% (1/2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50% (1/2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2 (5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100% (5/5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60% (3/5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80% (4/5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3 (14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57% (8/14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43% (6/14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36% (5/14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4 (8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38% (3/8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% (3/8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25% (2/8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5 (18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28% (5/18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11% (2/18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17% (3/18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6 (25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84% (21/25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76% (19/25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88% (22/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 w:eastAsia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 w:eastAsia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 w:eastAsia="en-GB"/>
        </w:rPr>
        <w:t xml:space="preserve">Accelerated Progress at OM against time here – Y6 leavers </w:t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  <w:t>Reading</w:t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12"/>
        <w:gridCol w:w="2106"/>
        <w:gridCol w:w="2659"/>
        <w:gridCol w:w="3547"/>
      </w:tblGrid>
      <w:tr>
        <w:trPr>
          <w:trHeight w:val="5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Year joine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Number of pupil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KS1 result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Results on entr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ttainment end of Y6</w:t>
            </w:r>
          </w:p>
        </w:tc>
      </w:tr>
      <w:tr>
        <w:trPr>
          <w:trHeight w:val="93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KS1 SAT Year at OM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7 – 3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8 – 4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fter 5 Years at OM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3 – 3</w:t>
            </w:r>
          </w:p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lang w:val="en-GB" w:eastAsia="en-GB"/>
              </w:rPr>
              <w:t>Y4</w:t>
            </w:r>
            <w:r>
              <w:rPr>
                <w:b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– 4</w:t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 -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 w:eastAsia="en-GB"/>
              </w:rPr>
              <w:t>0 Years after KS1 SATs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7 –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 xml:space="preserve">After 4 Years at OM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-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3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9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 - 6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1 Year after KS1 SATs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7 – 5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8 – 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 xml:space="preserve">After 3 years at OM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3 -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4 – 2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>Y5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 -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2 Years after KS1 SATs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8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1 – 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 xml:space="preserve">After 2 years at OM 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 xml:space="preserve">Y1 - 1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3 – 1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>Y4 – 1</w:t>
            </w:r>
          </w:p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 -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3 Years after KS1 SATs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>Y1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fter 1 year at OM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- 1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  <w:t>Writing</w:t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12"/>
        <w:gridCol w:w="2131"/>
        <w:gridCol w:w="2641"/>
        <w:gridCol w:w="3508"/>
      </w:tblGrid>
      <w:tr>
        <w:trPr>
          <w:trHeight w:val="5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Year joine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Number of pupi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KS1 resul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Results on entr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ttainment end of Y6</w:t>
            </w:r>
          </w:p>
        </w:tc>
      </w:tr>
      <w:tr>
        <w:trPr>
          <w:trHeight w:val="6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KS1 SAT Year at OM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4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5 –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6 – 2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>P7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fter 5 Years at OM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– 3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3 – 4</w:t>
            </w:r>
          </w:p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</w:tr>
      <w:tr>
        <w:trPr>
          <w:trHeight w:val="2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 -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0 Years after KS1 SATs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7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8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 xml:space="preserve">After 4 Years at OM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-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2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 - 6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1 Year after KS1 SATs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8 – 4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1 –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 xml:space="preserve">After 3 years at OM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–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3 – 3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5 -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2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 - 4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2 Years after KS1 SATs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7 – 2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>P8 –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 xml:space="preserve">After 2 years at OM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1 -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-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3 - 2</w:t>
            </w:r>
          </w:p>
        </w:tc>
      </w:tr>
      <w:tr>
        <w:trPr>
          <w:trHeight w:val="2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 -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3 Years after KS1 SATs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>Y1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fter 1 year at OM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- 1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  <w:t>Maths</w:t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9"/>
        <w:gridCol w:w="2142"/>
        <w:gridCol w:w="2631"/>
        <w:gridCol w:w="3505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Year join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Number of pupil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KS1 result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Results on entr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ttainment end of Y6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KS1 SAT Year at OM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6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7 – 2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>P8 –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fter 5 Years at OM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– 3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3 – 2</w:t>
            </w:r>
          </w:p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lang w:val="en-GB" w:eastAsia="en-GB"/>
              </w:rPr>
              <w:t>Y4 – 2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 -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0 Years after KS1 SATs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7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8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 xml:space="preserve">After 4 Years at OM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4 - 2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- 6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1 Year after KS1 SATs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7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8 - 3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1 –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 xml:space="preserve">After 3 years at OM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– 3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3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4 - 2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 - 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2 Years after KS1 SATs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6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7 –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1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 xml:space="preserve">After 2 years at OM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1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–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3 - 1</w:t>
            </w:r>
          </w:p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WTS - 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3 Years after KS1 SATs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>Y1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fter 1 year at OM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- 1</w:t>
            </w:r>
          </w:p>
        </w:tc>
      </w:tr>
    </w:tbl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  <w:lang w:val="en-GB" w:eastAsia="en-GB"/>
        </w:rPr>
      </w:pPr>
      <w:r>
        <w:rPr>
          <w:rFonts w:cs="Comic Sans MS" w:ascii="Comic Sans MS" w:hAnsi="Comic Sans MS"/>
          <w:b/>
          <w:u w:val="single"/>
          <w:lang w:val="en-GB"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623" w:footer="958" w:bottom="10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ucida Sans Unicod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Arial" w:hAnsi="Arial" w:cs="Arial"/>
        <w:b/>
        <w:b/>
        <w:color w:val="3333FF"/>
        <w:sz w:val="14"/>
      </w:rPr>
    </w:pPr>
    <w:r>
      <w:rPr>
        <w:rFonts w:cs="Arial" w:ascii="Arial" w:hAnsi="Arial"/>
        <w:b/>
        <w:color w:val="3333FF"/>
        <w:sz w:val="14"/>
      </w:rPr>
    </w:r>
  </w:p>
  <w:p>
    <w:pPr>
      <w:pStyle w:val="Footer"/>
      <w:spacing w:before="0" w:after="60"/>
      <w:rPr>
        <w:rFonts w:ascii="Comic Sans MS" w:hAnsi="Comic Sans MS" w:cs="Comic Sans MS"/>
        <w:b/>
        <w:b/>
        <w:color w:val="3333FF"/>
        <w:sz w:val="14"/>
      </w:rPr>
    </w:pPr>
    <w:r>
      <w:rPr>
        <w:rFonts w:cs="Comic Sans MS" w:ascii="Comic Sans MS" w:hAnsi="Comic Sans MS"/>
        <w:b/>
        <w:color w:val="3333FF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49" w:leader="none"/>
        <w:tab w:val="left" w:pos="2078" w:leader="none"/>
      </w:tabs>
      <w:ind w:left="-426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77480</wp:posOffset>
              </wp:positionH>
              <wp:positionV relativeFrom="paragraph">
                <wp:posOffset>5056505</wp:posOffset>
              </wp:positionV>
              <wp:extent cx="868680" cy="1028700"/>
              <wp:effectExtent l="14605" t="14605" r="15240" b="171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2.4pt;margin-top:398.15pt;width:68.4pt;height:81pt" coordorigin="12248,7963" coordsize="1368,1620"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blue" stroked="t" o:allowincell="f" style="position:absolute;left:12248;top:7963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400;top:8087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left:12433;top:8052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left:12552;top:8212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77480</wp:posOffset>
              </wp:positionH>
              <wp:positionV relativeFrom="paragraph">
                <wp:posOffset>5056505</wp:posOffset>
              </wp:positionV>
              <wp:extent cx="868680" cy="1028700"/>
              <wp:effectExtent l="14605" t="14605" r="15240" b="171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2.4pt;margin-top:398.15pt;width:68.4pt;height:81pt" coordorigin="12248,7963" coordsize="1368,1620">
              <v:shape id="shape_0" fillcolor="blue" stroked="t" o:allowincell="f" style="position:absolute;left:12248;top:7963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400;top:8087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2433;top:8052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2552;top:8212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60945</wp:posOffset>
              </wp:positionH>
              <wp:positionV relativeFrom="paragraph">
                <wp:posOffset>3763010</wp:posOffset>
              </wp:positionV>
              <wp:extent cx="868680" cy="1028700"/>
              <wp:effectExtent l="14605" t="14605" r="15240" b="171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5.35pt;margin-top:296.3pt;width:68.4pt;height:81pt" coordorigin="11907,5926" coordsize="1368,1620">
              <v:shape id="shape_0" fillcolor="blue" stroked="t" o:allowincell="f" style="position:absolute;left:11907;top:5926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059;top:6050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2092;top:6015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2211;top:6175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560945</wp:posOffset>
              </wp:positionH>
              <wp:positionV relativeFrom="paragraph">
                <wp:posOffset>3763010</wp:posOffset>
              </wp:positionV>
              <wp:extent cx="868680" cy="1028700"/>
              <wp:effectExtent l="14605" t="14605" r="15240" b="1714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5.35pt;margin-top:296.3pt;width:68.4pt;height:81pt" coordorigin="11907,5926" coordsize="1368,1620">
              <v:shape id="shape_0" fillcolor="blue" stroked="t" o:allowincell="f" style="position:absolute;left:11907;top:5926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059;top:6050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2092;top:6015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2211;top:6175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481310</wp:posOffset>
              </wp:positionH>
              <wp:positionV relativeFrom="paragraph">
                <wp:posOffset>1964055</wp:posOffset>
              </wp:positionV>
              <wp:extent cx="868680" cy="1028700"/>
              <wp:effectExtent l="14605" t="14605" r="15240" b="1714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5.3pt;margin-top:154.65pt;width:68.4pt;height:81pt" coordorigin="16506,3093" coordsize="1368,1620">
              <v:shape id="shape_0" fillcolor="blue" stroked="t" o:allowincell="f" style="position:absolute;left:16506;top:3093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6658;top:3217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6691;top:3182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6810;top:3342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7220</wp:posOffset>
              </wp:positionH>
              <wp:positionV relativeFrom="paragraph">
                <wp:posOffset>558165</wp:posOffset>
              </wp:positionV>
              <wp:extent cx="4633595" cy="3892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359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Arial"/>
                              <w:b/>
                              <w:b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b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5pt;height:30.65pt;mso-wrap-distance-left:9.05pt;mso-wrap-distance-right:9.05pt;mso-wrap-distance-top:0pt;mso-wrap-distance-bottom:0pt;margin-top:43.95pt;mso-position-vertical-relative:text;margin-left:4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Arial"/>
                        <w:b/>
                        <w:b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" w:ascii="Comic Sans MS" w:hAnsi="Comic Sans MS"/>
                        <w:b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6:00Z</dcterms:created>
  <dc:creator>sam witham</dc:creator>
  <dc:description/>
  <cp:keywords/>
  <dc:language>en-US</dc:language>
  <cp:lastModifiedBy>Carolyn Duncan</cp:lastModifiedBy>
  <cp:lastPrinted>2017-07-14T16:51:00Z</cp:lastPrinted>
  <dcterms:modified xsi:type="dcterms:W3CDTF">2022-09-12T10:08:00Z</dcterms:modified>
  <cp:revision>4</cp:revision>
  <dc:subject/>
  <dc:title/>
</cp:coreProperties>
</file>