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10"/>
        <w:gridCol w:w="1609"/>
        <w:gridCol w:w="1655"/>
        <w:gridCol w:w="1297"/>
        <w:gridCol w:w="1832"/>
        <w:gridCol w:w="1833"/>
        <w:gridCol w:w="2412"/>
        <w:gridCol w:w="1431"/>
      </w:tblGrid>
      <w:tr>
        <w:trPr>
          <w:trHeight w:val="2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aff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thfinders C Y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 C Y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/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/2</w:t>
            </w:r>
          </w:p>
        </w:tc>
      </w:tr>
      <w:tr>
        <w:trPr>
          <w:trHeight w:val="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Day, Many Wa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kip of the Dump   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ero to Hero    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Nation Media Station 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un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including Humans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Medical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Change Autumn/Winter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Pack a Winter Suit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Materials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L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of Plants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Farm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Change Spring/Summer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Pack a Summer suitcase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nline Safe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Computer Science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Coding: Code Studio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f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w is Xmas celebrated in Netherlands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nline Safe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/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/>
              <w:t>Digital Lite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2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Celebrations, symbols &amp; fee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11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nline Safe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Information Technology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World – what responsibility has God given people for taking care of creatio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Giraff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7:00Z</dcterms:created>
  <dc:creator>Carolyn Duncan</dc:creator>
  <dc:description/>
  <cp:keywords/>
  <dc:language>en-US</dc:language>
  <cp:lastModifiedBy>Carolyn  Duncan</cp:lastModifiedBy>
  <cp:lastPrinted>2021-07-06T10:51:00Z</cp:lastPrinted>
  <dcterms:modified xsi:type="dcterms:W3CDTF">2025-06-16T11:16:00Z</dcterms:modified>
  <cp:revision>7</cp:revision>
  <dc:subject/>
  <dc:title/>
</cp:coreProperties>
</file>