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995"/>
        <w:gridCol w:w="1426"/>
        <w:gridCol w:w="1701"/>
        <w:gridCol w:w="1673"/>
        <w:gridCol w:w="1341"/>
        <w:gridCol w:w="2253"/>
        <w:gridCol w:w="2536"/>
        <w:gridCol w:w="1604"/>
      </w:tblGrid>
      <w:tr>
        <w:trPr>
          <w:trHeight w:val="2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ger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/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ens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hfinders D Y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hfinders 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ge 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hfinders D Y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al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f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2</w:t>
            </w:r>
          </w:p>
        </w:tc>
      </w:tr>
      <w:tr>
        <w:trPr>
          <w:trHeight w:val="11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Fly with Me! – Af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ul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the Canop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serv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Myste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Communic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The Beachcombers (Conflic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ylake &amp; More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onders of Wirral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Things and their Habitats Y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st: Rachel Ca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s including Humans: Growing Y2 Scientist: Green Hou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Materials Y2            Scientist: Charles Macinto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 Growth Y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st: Jane Col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diversity Y2 Scientist: Charles Darw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Online Safety/Digital Literacy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Computer Science Coding: Code Studio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Information Technology 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Health and Wellbe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Extremism and Radicalis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in the Wider Worl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ye contac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r bodi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keep stil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deo tim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oking interes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practi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C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l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Gymna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People, Special Places – The role of the Angels in the Christmas Stor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is Xmas celebrated in Italy?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go shopp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et’s be the teach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ining in convers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sing our voic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self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am uniqu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e I a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Being a good citiz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ping Skills</w:t>
            </w:r>
          </w:p>
        </w:tc>
      </w:tr>
      <w:tr>
        <w:trPr>
          <w:trHeight w:val="88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Online Safety/Digital Literacy 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/>
              <w:t>Computer Science Coding: Code Studi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iew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ppines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dnes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itemen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y emotion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ng Basic Information</w:t>
            </w:r>
          </w:p>
        </w:tc>
      </w:tr>
      <w:tr>
        <w:trPr>
          <w:trHeight w:val="121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m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s 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Easter – Friendship, Feelings and Forgiven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 Week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aism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is a friend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iendship Voucher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w to make friend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ilar interest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eping friend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iendship award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eaking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</w:t>
            </w:r>
          </w:p>
        </w:tc>
      </w:tr>
      <w:tr>
        <w:trPr>
          <w:trHeight w:val="10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Online Safety/Digital Literacy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Information Technology 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ie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lephone call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ssag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werph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o do I ring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ergenc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A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s &amp; Careers</w:t>
            </w:r>
          </w:p>
        </w:tc>
      </w:tr>
      <w:tr>
        <w:trPr>
          <w:trHeight w:val="48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s who inspired and influenced the worl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ur café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ea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ord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go ou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itat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a part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ery and E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ying Safe</w:t>
            </w:r>
          </w:p>
        </w:tc>
      </w:tr>
    </w:tbl>
    <w:p>
      <w:pPr>
        <w:pStyle w:val="Normal"/>
        <w:tabs>
          <w:tab w:val="clear" w:pos="720"/>
          <w:tab w:val="left" w:pos="2655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36"/>
        <w:szCs w:val="36"/>
      </w:rPr>
      <w:t>Curriculum Map  2025/26</w:t>
      <w:tab/>
      <w:tab/>
      <w:tab/>
      <w:tab/>
      <w:tab/>
      <w:tab/>
      <w:tab/>
      <w:t>Tige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20:00Z</dcterms:created>
  <dc:creator>Carolyn Duncan</dc:creator>
  <dc:description/>
  <cp:keywords/>
  <dc:language>en-US</dc:language>
  <cp:lastModifiedBy>Carolyn  Duncan</cp:lastModifiedBy>
  <cp:lastPrinted>2021-07-06T10:52:00Z</cp:lastPrinted>
  <dcterms:modified xsi:type="dcterms:W3CDTF">2025-06-16T11:17:00Z</dcterms:modified>
  <cp:revision>9</cp:revision>
  <dc:subject/>
  <dc:title/>
</cp:coreProperties>
</file>