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20/21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2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20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20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No data due to Covid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MS Gothic" w:cs="Comic Sans MS"/>
          <w:b/>
          <w:b/>
          <w:u w:val="single"/>
        </w:rPr>
      </w:pPr>
      <w:r>
        <w:rPr>
          <w:rFonts w:eastAsia="MS Mincho;MS Gothic" w:cs="Comic Sans MS" w:ascii="Comic Sans MS" w:hAnsi="Comic Sans MS"/>
          <w:b/>
          <w:u w:val="single"/>
        </w:rPr>
        <w:t>KS2 Results – 2020</w:t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MS Gothic" w:cs="Comic Sans MS"/>
          <w:b/>
          <w:b/>
          <w:u w:val="single"/>
        </w:rPr>
      </w:pPr>
      <w:r>
        <w:rPr>
          <w:rFonts w:eastAsia="MS Mincho;MS Gothic"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data due to Co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 of Y6 pupils by end of July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who made expected Orrets Meadow Progress from their baseline on entry:</w:t>
      </w:r>
    </w:p>
    <w:p>
      <w:pPr>
        <w:pStyle w:val="Normal"/>
        <w:rPr/>
      </w:pPr>
      <w:r>
        <w:rPr>
          <w:color w:val="7030A0"/>
        </w:rPr>
        <w:t>Reading = 95% (18/19)</w:t>
      </w:r>
    </w:p>
    <w:p>
      <w:pPr>
        <w:pStyle w:val="Normal"/>
        <w:rPr/>
      </w:pPr>
      <w:r>
        <w:rPr>
          <w:color w:val="7030A0"/>
        </w:rPr>
        <w:t>Writing = 85% (17//19)</w:t>
      </w:r>
    </w:p>
    <w:p>
      <w:pPr>
        <w:pStyle w:val="Normal"/>
        <w:rPr/>
      </w:pPr>
      <w:r>
        <w:rPr>
          <w:color w:val="7030A0"/>
        </w:rPr>
        <w:t>Maths = 80% (16/19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Year 6 pupils who made more than expected Orrets Meadow Progress from their baseline on entry:</w:t>
      </w:r>
    </w:p>
    <w:p>
      <w:pPr>
        <w:pStyle w:val="Normal"/>
        <w:rPr/>
      </w:pPr>
      <w:r>
        <w:rPr>
          <w:color w:val="FFC000"/>
        </w:rPr>
        <w:t>Reading = 66% (13/19)</w:t>
      </w:r>
    </w:p>
    <w:p>
      <w:pPr>
        <w:pStyle w:val="Normal"/>
        <w:rPr/>
      </w:pPr>
      <w:r>
        <w:rPr>
          <w:color w:val="FFC000"/>
        </w:rPr>
        <w:t>Writing = 59% (11/19)</w:t>
      </w:r>
    </w:p>
    <w:p>
      <w:pPr>
        <w:pStyle w:val="Normal"/>
        <w:rPr>
          <w:color w:val="FFC000"/>
        </w:rPr>
      </w:pPr>
      <w:r>
        <w:rPr>
          <w:color w:val="FFC000"/>
        </w:rPr>
        <w:t>Maths = 32% (6/19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72 pupils in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Year 1 – 4 pup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2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1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2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1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2 – 7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3 – 7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– 12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417"/>
        <w:gridCol w:w="1728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(12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0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4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5 – 22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16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% (10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4/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12/16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16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% (10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% (11/16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% (13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% (10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3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% (2/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% (11/16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6 - 20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480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18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0/1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17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 (13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9/1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16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12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0/1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6/8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417"/>
        <w:gridCol w:w="1586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61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1/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20/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 (26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35/41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 (59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% (40/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9/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% (24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35/41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% (55/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38/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 (17/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 (23/3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% (31/39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ary – In a year with covid restric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</w:rPr>
        <w:t>Reading   – excellent progress across all groups –11 pupils not on track in school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  – excellent progress across all groups – 13 pupils not on track in school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monitor progress of pupils in Year 5 (majority joined us Sept 2020)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ar Grou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1 (4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2 (7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% (4/7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% (4/7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% (6/7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3 (7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% (3/7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% (0/7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% (4/7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4 (12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% (7/1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(6/1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% (2/12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5 (22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% (5/2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% (4/2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 (1/22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6 (20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 (12/2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% (11/2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% (6/20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  <w:t xml:space="preserve">Accelerated Progress at OM against time here – Y6 leavers 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Read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2"/>
        <w:gridCol w:w="2106"/>
        <w:gridCol w:w="2659"/>
        <w:gridCol w:w="3547"/>
      </w:tblGrid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</w:t>
            </w:r>
            <w:r>
              <w:rPr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– 4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6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5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-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5 - 1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Y1 - 1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- 1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3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-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Writ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2"/>
        <w:gridCol w:w="2131"/>
        <w:gridCol w:w="2641"/>
        <w:gridCol w:w="3508"/>
      </w:tblGrid>
      <w:tr>
        <w:trPr>
          <w:trHeight w:val="5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4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5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6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-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6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4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5 -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4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-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-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- 2</w:t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3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-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Maths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2142"/>
        <w:gridCol w:w="2631"/>
        <w:gridCol w:w="3505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-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–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- 6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-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3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KF -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2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-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WTS -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3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- 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  <w:lang w:val="en-GB" w:eastAsia="en-GB"/>
        </w:rPr>
      </w:pPr>
      <w:r>
        <w:rPr>
          <w:rFonts w:cs="Comic Sans MS" w:ascii="Comic Sans MS" w:hAnsi="Comic Sans MS"/>
          <w:b/>
          <w:u w:val="single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2:00Z</dcterms:created>
  <dc:creator>sam witham</dc:creator>
  <dc:description/>
  <cp:keywords/>
  <dc:language>en-US</dc:language>
  <cp:lastModifiedBy>Windows User</cp:lastModifiedBy>
  <cp:lastPrinted>2017-07-14T16:51:00Z</cp:lastPrinted>
  <dcterms:modified xsi:type="dcterms:W3CDTF">2021-09-09T10:47:00Z</dcterms:modified>
  <cp:revision>2</cp:revision>
  <dc:subject/>
  <dc:title/>
</cp:coreProperties>
</file>