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659"/>
        <w:gridCol w:w="2088"/>
        <w:gridCol w:w="1898"/>
        <w:gridCol w:w="1308"/>
        <w:gridCol w:w="1768"/>
        <w:gridCol w:w="1766"/>
        <w:gridCol w:w="2293"/>
        <w:gridCol w:w="1403"/>
      </w:tblGrid>
      <w:tr>
        <w:trPr>
          <w:trHeight w:val="2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mur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/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mens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hfinders B Y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u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hfinders B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ge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1         Pathfinders B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cial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f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1</w:t>
            </w:r>
          </w:p>
        </w:tc>
      </w:tr>
      <w:tr>
        <w:trPr>
          <w:trHeight w:val="8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um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 Ahoy! Pira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flic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ing Wild – All about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serva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ome Fly Me! Arctic Circle (Cul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Up the World The Sun – Light &amp; Heat   (Conserva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ylake &amp; More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onders of Wirral)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s including Humans Y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 World Science: Medical Peop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easonal Change Autumn/Winter Y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 World Science: Pack a Winter Suitc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yday Materials Y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 World Science: L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atures of Plants Y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Real World Science: Farm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sonal Change Spring/Summer Y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 World Science: Pack a Summer suitc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s:Other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 Packh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Online Safety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0"/>
              <w:rPr>
                <w:rFonts w:eastAsia="Times New Roman" w:cs="Calibri"/>
                <w:color w:val="130019"/>
                <w:kern w:val="2"/>
                <w:lang w:eastAsia="en-GB"/>
              </w:rPr>
            </w:pPr>
            <w:r>
              <w:rPr>
                <w:rFonts w:eastAsia="Times New Roman" w:cs="Calibri"/>
                <w:color w:val="130019"/>
                <w:kern w:val="2"/>
                <w:lang w:eastAsia="en-GB"/>
              </w:rPr>
              <w:t>Information Technology/Digital Literac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0"/>
              <w:rPr>
                <w:rFonts w:eastAsia="Times New Roman" w:cs="Calibri"/>
                <w:color w:val="130019"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130019"/>
                <w:kern w:val="2"/>
                <w:sz w:val="20"/>
                <w:szCs w:val="20"/>
                <w:lang w:eastAsia="en-GB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s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ng in the Wor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Well 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Well 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Well 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emism and Radicalis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ng in the Worl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Health and Well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ng in the Wider Wor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ye contac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r bodi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keep stil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deo tim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oking intereste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practis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C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l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um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as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es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ory of Christ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is Christmas celebrated in Germany?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go shoppin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be the teach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ining in conversation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ing our voic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self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am uniqu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re I a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ng a good citiz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pping Skills</w:t>
            </w:r>
          </w:p>
        </w:tc>
      </w:tr>
      <w:tr>
        <w:trPr>
          <w:trHeight w:val="64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r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Online Safety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Information Technology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Computer Scien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e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vie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appin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adnes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itemen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y emotion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ng Basic Information</w:t>
            </w:r>
          </w:p>
        </w:tc>
      </w:tr>
      <w:tr>
        <w:trPr>
          <w:trHeight w:val="89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r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s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does Easter matter to a Christian child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 Week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m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 is a friend?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iendship Vouch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ow to make frien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milar interest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eping friend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iendship award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aking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y</w:t>
            </w:r>
          </w:p>
        </w:tc>
      </w:tr>
      <w:tr>
        <w:trPr>
          <w:trHeight w:val="80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Online Safety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Computer Science 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/>
              <w:t>Information Technology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es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view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phone call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ssag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swerph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o do I ring?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ergenc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A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s &amp; Careers</w:t>
            </w:r>
          </w:p>
        </w:tc>
      </w:tr>
      <w:tr>
        <w:trPr>
          <w:trHeight w:val="8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Summe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Athle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nging – What does it mean to belong?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r café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ea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ord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go ou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vitation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a part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ery and Ea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ying Safe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655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170" w:top="2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36"/>
        <w:szCs w:val="36"/>
      </w:rPr>
      <w:t>Curriculum Map  2025/26</w:t>
      <w:tab/>
      <w:tab/>
      <w:tab/>
      <w:tab/>
      <w:tab/>
      <w:tab/>
      <w:tab/>
      <w:t>Lemu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56:00Z</dcterms:created>
  <dc:creator>Carolyn Duncan</dc:creator>
  <dc:description/>
  <cp:keywords/>
  <dc:language>en-US</dc:language>
  <cp:lastModifiedBy>Carolyn  Duncan</cp:lastModifiedBy>
  <cp:lastPrinted>2021-07-06T10:44:00Z</cp:lastPrinted>
  <dcterms:modified xsi:type="dcterms:W3CDTF">2025-06-16T11:16:00Z</dcterms:modified>
  <cp:revision>10</cp:revision>
  <dc:subject/>
  <dc:title/>
</cp:coreProperties>
</file>