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187960</wp:posOffset>
                </wp:positionV>
                <wp:extent cx="2075180" cy="527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hat do our children bring with them when they start at O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41.5pt;mso-wrap-distance-left:9.05pt;mso-wrap-distance-right:9.05pt;mso-wrap-distance-top:0pt;mso-wrap-distance-bottom:0pt;margin-top:14.8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What do our children bring with them when they start at O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87960</wp:posOffset>
                </wp:positionV>
                <wp:extent cx="232283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sitive Attributes                     Barriers to 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1.5pt;mso-wrap-distance-left:9.05pt;mso-wrap-distance-right:9.05pt;mso-wrap-distance-top:0pt;mso-wrap-distance-bottom:0pt;margin-top:14.8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Positive Attributes                     Barriers to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8705</wp:posOffset>
                </wp:positionH>
                <wp:positionV relativeFrom="paragraph">
                  <wp:posOffset>187960</wp:posOffset>
                </wp:positionV>
                <wp:extent cx="932815" cy="527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ur unique 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1.5pt;mso-wrap-distance-left:9.05pt;mso-wrap-distance-right:9.05pt;mso-wrap-distance-top:0pt;mso-wrap-distance-bottom:0pt;margin-top:14.8pt;mso-position-vertical-relative:text;margin-left:484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Our unique 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735</wp:posOffset>
                </wp:positionH>
                <wp:positionV relativeFrom="paragraph">
                  <wp:posOffset>187960</wp:posOffset>
                </wp:positionV>
                <wp:extent cx="1651635" cy="52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hat do we do to reduce the barri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1.5pt;mso-wrap-distance-left:9.05pt;mso-wrap-distance-right:9.05pt;mso-wrap-distance-top:0pt;mso-wrap-distance-bottom:0pt;margin-top:14.8pt;mso-position-vertical-relative:text;margin-left:603.0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What do we do to reduce the barri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126365</wp:posOffset>
                </wp:positionV>
                <wp:extent cx="1400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220980</wp:posOffset>
                </wp:positionV>
                <wp:extent cx="1114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135890</wp:posOffset>
                </wp:positionV>
                <wp:extent cx="5289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2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12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631"/>
      </w:tblGrid>
      <w:tr>
        <w:trPr>
          <w:trHeight w:val="50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riers to Learning – Possible issue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w we reduce the barriers</w:t>
            </w:r>
          </w:p>
        </w:tc>
      </w:tr>
      <w:tr>
        <w:trPr>
          <w:trHeight w:val="62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fe Experience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imited general knowledge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imited knowledge of the wider world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ack of first hand experiences eg. Farm, theatres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ack of aspirations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Financial constraints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Home issues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imited independency skills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imited community participation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C – weekly timetable slot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Skills curriculum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hment activities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visits to wide range of places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School Link Worker – Parent support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s curriculum – Cultural and Conservation focus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mblies 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g Healthy and Safe week/Cultural week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visitors – vicar, police, lifeguard, fire brigade, cultural visits.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irational talks from visitors and past pupils.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stondale residential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Aw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 award</w:t>
            </w:r>
          </w:p>
        </w:tc>
      </w:tr>
      <w:tr>
        <w:trPr>
          <w:trHeight w:val="7292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or Speech, Language an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 Vocabulary/word finding difficulties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or grammatical knowledg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or listening and understanding skills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 familiarity of texts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communication difficulties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ive communication difficulties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iculties initiating convers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 understanding of conversation protocol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ch and Language therapist on site – 2 days a week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TA leading Sp&amp; L sessions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 Boost Intervention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o Therapy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m screening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on groups – daily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peaking intervention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s curriculum – Communication focus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 club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CPD on speech and language/Autism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s training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needs groups – comprehension/emotional literacy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, clear language promoted in clas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visuals to support understanding</w:t>
            </w:r>
          </w:p>
        </w:tc>
      </w:tr>
      <w:tr>
        <w:trPr>
          <w:trHeight w:val="50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or Social Skills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 Social etiquette – dining, manners etc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or social interaction skills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 understanding of conflict and resolution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parents have low value of education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4"/>
                <w:szCs w:val="24"/>
              </w:rPr>
              <w:t>Poor social imagination and flexibility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or sensory processing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or emotional understanding and self-awareness</w:t>
            </w:r>
          </w:p>
          <w:p>
            <w:pPr>
              <w:pStyle w:val="Normal"/>
              <w:spacing w:before="0" w:after="2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ism Framework – Progression of skills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P targets build on previous and  from autism framework.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Skills curriculum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kills curriculum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ly speaking intervention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ners modelled across the school and rewarded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s of responsibility – Head Boy/Girl, house leaders, school council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er children support younger at lunch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courses on sensory processing and ASD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 LA courses on sensory circuits and ASD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 curriculum – Conflict focus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/>
            </w:pPr>
            <w:r>
              <w:rPr>
                <w:sz w:val="24"/>
                <w:szCs w:val="24"/>
              </w:rPr>
              <w:t>Emotional thermometers and self- help strategies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table with HT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 sensory circuits – each child has sensory profile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y rooms attached to each classroom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o Therap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ls Active and PE leaders</w:t>
            </w:r>
          </w:p>
        </w:tc>
      </w:tr>
      <w:tr>
        <w:trPr>
          <w:trHeight w:val="49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ady to learn?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ack of food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Tired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ack of routine and boundaries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tachment issues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ental health issues – adult and child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tendance issues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Financial concerns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Health concerns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arent engagement in school lif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ack of personal safety and risks in the environment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course on sleep management – ADHD foundation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school snack, break time snacks, healthy lunch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School Link Worker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amid of Need for pupils at risk of mental health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Steps intervention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o Therapy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/>
            </w:pPr>
            <w:r>
              <w:rPr>
                <w:sz w:val="24"/>
                <w:szCs w:val="24"/>
              </w:rPr>
              <w:t>Attendance officer – fixed term penalties given, attendance panels,  attendance consistently high – 97%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lerator school for mental health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HE curriculum – 3D Dimensions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D for all staff on wide range of mental health, including MH first Aid 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timetables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mbs UP – resilience, self-esteem intervention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nurse regularly visits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g Healthy and Safe Week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School communication books – annual reviews, parent meetings, assemblies, sports day.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ls Active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PE Accreditation and School Games Award Gol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3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fety Award</w:t>
            </w:r>
          </w:p>
        </w:tc>
      </w:tr>
      <w:tr>
        <w:trPr>
          <w:trHeight w:val="50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dditional Needs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DHD/ADD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SD/Social Communication Difficulties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pLD/MLD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EM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yspraxia/DCD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Medical issues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AC/CP/CIN/TAF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upil premium pupils</w:t>
            </w:r>
          </w:p>
          <w:p>
            <w:pPr>
              <w:pStyle w:val="Normal"/>
              <w:spacing w:before="0" w:after="200"/>
              <w:ind w:left="14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8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needs groups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il progress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 portraits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y circuits/sensory rooms/sensory profiles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ism Accreditation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time clubs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sensory, overlearning specialists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 teachers in SpLD – Dyslexia/Dyscalculia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il Premium report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School Link Worker – Safeguarding lead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Safeguarding leads  (HT – DSL)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 resources – sloping boards, cushion seats, foot rests, pencil grips, ipad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08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sion Award, Basic Skills Award</w:t>
            </w:r>
          </w:p>
        </w:tc>
      </w:tr>
    </w:tbl>
    <w:p>
      <w:pPr>
        <w:pStyle w:val="Normal"/>
        <w:spacing w:before="0" w:after="200"/>
        <w:ind w:left="-993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60DBC1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9:00Z</dcterms:created>
  <dc:creator>Carolyn Duncan</dc:creator>
  <dc:description/>
  <dc:language>en-US</dc:language>
  <cp:lastModifiedBy>Carolyn Duncan</cp:lastModifiedBy>
  <cp:lastPrinted>2019-07-04T14:16:00Z</cp:lastPrinted>
  <dcterms:modified xsi:type="dcterms:W3CDTF">2019-07-04T14:12:00Z</dcterms:modified>
  <cp:revision>1</cp:revision>
  <dc:subject/>
  <dc:title/>
</cp:coreProperties>
</file>