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10"/>
        <w:gridCol w:w="1609"/>
        <w:gridCol w:w="1537"/>
        <w:gridCol w:w="1415"/>
        <w:gridCol w:w="1832"/>
        <w:gridCol w:w="1561"/>
        <w:gridCol w:w="2684"/>
        <w:gridCol w:w="1431"/>
      </w:tblGrid>
      <w:tr>
        <w:trPr>
          <w:trHeight w:val="2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raff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/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thfinders B Y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/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/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/2</w:t>
            </w:r>
          </w:p>
        </w:tc>
      </w:tr>
      <w:tr>
        <w:trPr>
          <w:trHeight w:val="117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s Ahoy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flic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Up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ser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To H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l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 Nation M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muni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ylake &amp; More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nders of Wirral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/How We Gr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/Living Things and their Habit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Darw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Processes/Plant Grow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/Survival and Grow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e Goodal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Saf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(D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a/FU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ism and Radical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ider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ity – Care and Conce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ye contac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bodi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keep stil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eo ti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oking interest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practis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(D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skills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s of L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Xmas celebrated in Netherlands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o shopp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be the teach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ining in convers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ing our voic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self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am uniqu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e I a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a good citi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Skills</w:t>
            </w:r>
          </w:p>
        </w:tc>
      </w:tr>
      <w:tr>
        <w:trPr>
          <w:trHeight w:val="8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 (Purple Mas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(D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cia/Kurling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ppines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dnes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item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y emotion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ng Basic Information</w:t>
            </w:r>
          </w:p>
        </w:tc>
      </w:tr>
      <w:tr>
        <w:trPr>
          <w:trHeight w:val="12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cience (D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-op Gam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s/Gym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 – Aliv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 Week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his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s a friend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ship Voucher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to make frien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ilar interest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eping frien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ship award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</w:tr>
      <w:tr>
        <w:trPr>
          <w:trHeight w:val="11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Hand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Technolog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p 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king &amp; Fielding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phone call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ssag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werph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o do I ring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genc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s &amp; Careers</w:t>
            </w:r>
          </w:p>
        </w:tc>
      </w:tr>
      <w:tr>
        <w:trPr>
          <w:trHeight w:val="170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, My Family and Friend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café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ea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ord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o ou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it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 part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and 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ing Safe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spacing w:before="0" w:after="200"/>
        <w:rPr/>
      </w:pPr>
      <w:r>
        <w:rPr/>
        <w:tab/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36"/>
        <w:szCs w:val="36"/>
      </w:rPr>
      <w:t>Curriculum Map  2023/24</w:t>
      <w:tab/>
      <w:tab/>
      <w:tab/>
      <w:tab/>
      <w:tab/>
      <w:tab/>
      <w:tab/>
      <w:t>Giraff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7699" w:leader="none"/>
        <w:tab w:val="right" w:pos="15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7:00Z</dcterms:created>
  <dc:creator>Carolyn Duncan</dc:creator>
  <dc:description/>
  <cp:keywords/>
  <dc:language>en-US</dc:language>
  <cp:lastModifiedBy>Carolyn Duncan</cp:lastModifiedBy>
  <cp:lastPrinted>2021-07-06T10:51:00Z</cp:lastPrinted>
  <dcterms:modified xsi:type="dcterms:W3CDTF">2023-05-10T10:17:00Z</dcterms:modified>
  <cp:revision>2</cp:revision>
  <dc:subject/>
  <dc:title/>
</cp:coreProperties>
</file>