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ng Term for P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89"/>
        <w:gridCol w:w="2472"/>
        <w:gridCol w:w="2527"/>
        <w:gridCol w:w="2408"/>
        <w:gridCol w:w="2673"/>
        <w:gridCol w:w="175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r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r 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ga/FU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-skill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cia/Kurl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-op Gam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Gy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-op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king &amp; Fiel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hletic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Yo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G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cia/Kurl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-op Ga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king &amp; Fiel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Yo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G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vasion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-op Gam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et/Wal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door Educa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king &amp; Fiel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Gy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c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Yo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Fit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vasion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-op Gam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et Wal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door Educa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king &amp; Fiel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G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e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Yo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Fit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vasion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door Edu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et/Wall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Fit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m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king &amp; Fiel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h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stond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keabili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s/Yo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Fit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vasion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door Edu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et/Wall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Fit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king &amp; Field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m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hi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h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BAD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2:00Z</dcterms:created>
  <dc:creator>Carolyn Duncan</dc:creator>
  <dc:description/>
  <dc:language>en-US</dc:language>
  <cp:lastModifiedBy>Carolyn Duncan</cp:lastModifiedBy>
  <cp:lastPrinted>2018-09-12T12:22:00Z</cp:lastPrinted>
  <dcterms:modified xsi:type="dcterms:W3CDTF">2019-06-19T14:03:00Z</dcterms:modified>
  <cp:revision>3</cp:revision>
  <dc:subject/>
  <dc:title/>
</cp:coreProperties>
</file>