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205"/>
        <w:gridCol w:w="1411"/>
        <w:gridCol w:w="1424"/>
        <w:gridCol w:w="1417"/>
        <w:gridCol w:w="1985"/>
        <w:gridCol w:w="1701"/>
        <w:gridCol w:w="2409"/>
        <w:gridCol w:w="1843"/>
      </w:tblGrid>
      <w:tr>
        <w:trPr>
          <w:trHeight w:val="20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x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/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ens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venturers B Y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al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f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3</w:t>
            </w:r>
          </w:p>
        </w:tc>
      </w:tr>
      <w:tr>
        <w:trPr>
          <w:trHeight w:val="8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 and Or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flic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the Canop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serv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 Fly with Me Af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ul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t’s All Fol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mmunic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Sunl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onders of Wirral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Yo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s; Health and Nutr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s; Skeletons and Mov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ces and Magn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ph Ban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Safe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E Safety (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ga/FU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ism and Radicalis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in the Wider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Views; Religious and non- religio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es of the group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gs I enjoy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gs I am good at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 favourite thing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inside ‘me’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gs I have achiev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C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l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Email (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&amp; Fitn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Games (Invasion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hepherd’s S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is Christmas celebrated in Sweden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ng a friend to myself 1 and 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 family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y family 2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ppines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sity of happin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g a good citiz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</w:t>
            </w:r>
          </w:p>
        </w:tc>
      </w:tr>
      <w:tr>
        <w:trPr>
          <w:trHeight w:val="66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rogramming (Espress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 (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op Gam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xa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ve emot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nes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nsity of sadness Negative Emotion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sful situ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ful Information</w:t>
            </w:r>
          </w:p>
        </w:tc>
      </w:tr>
      <w:tr>
        <w:trPr>
          <w:trHeight w:val="90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Networks (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Games (Net/Wal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door Edu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er – Pe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 Week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ais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ess and the body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 contac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verbal communica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d speaking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rsational topic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aining a convers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ery and Ea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ping Skills</w:t>
            </w:r>
          </w:p>
        </w:tc>
      </w:tr>
      <w:tr>
        <w:trPr>
          <w:trHeight w:val="8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Networ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Handl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king &amp; Fiel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s/Gym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ing quest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versation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aluating conversation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endship surve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d interest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ecia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ping Oth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Serv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ying Safe</w:t>
            </w:r>
          </w:p>
        </w:tc>
      </w:tr>
      <w:tr>
        <w:trPr>
          <w:trHeight w:val="3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is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ining 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omis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ying gam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is your friend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ing f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ilosoph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Aid</w:t>
            </w:r>
          </w:p>
        </w:tc>
      </w:tr>
    </w:tbl>
    <w:p>
      <w:pPr>
        <w:pStyle w:val="Normal"/>
        <w:tabs>
          <w:tab w:val="clear" w:pos="720"/>
          <w:tab w:val="left" w:pos="2655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36"/>
        <w:szCs w:val="36"/>
      </w:rPr>
      <w:t>Curriculum Map  2023/24</w:t>
      <w:tab/>
      <w:tab/>
      <w:tab/>
      <w:tab/>
      <w:tab/>
      <w:tab/>
      <w:tab/>
      <w:t>Fox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15:00Z</dcterms:created>
  <dc:creator>Carolyn Duncan</dc:creator>
  <dc:description/>
  <cp:keywords/>
  <dc:language>en-US</dc:language>
  <cp:lastModifiedBy>Carolyn Duncan</cp:lastModifiedBy>
  <cp:lastPrinted>2019-06-20T14:38:00Z</cp:lastPrinted>
  <dcterms:modified xsi:type="dcterms:W3CDTF">2023-06-20T10:21:00Z</dcterms:modified>
  <cp:revision>3</cp:revision>
  <dc:subject/>
  <dc:title/>
</cp:coreProperties>
</file>