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977"/>
        <w:gridCol w:w="2489"/>
        <w:gridCol w:w="2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Gro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Safe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around u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know my personal information (and who to tell it to).</w:t>
              <w:br/>
              <w:t>-I know who I should ask for help if I feel unsafe online.</w:t>
              <w:br/>
              <w:t>-I know how to ask for help in school and at ho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use an iPad to capture images.</w:t>
              <w:br/>
              <w:t>-I can create a picture using a paint programme.</w:t>
              <w:br/>
              <w:t>-I can add text using a computer.</w:t>
              <w:br/>
              <w:t>-I can open and save my wor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sequence a set of instructions.</w:t>
              <w:br/>
              <w:t>-I can give a person a set of instructions to complete a task.</w:t>
              <w:br/>
              <w:t>-I can follow a set of instructions to complete a task.</w:t>
              <w:br/>
              <w:t>-I can give a sequence of instructions (algorithm) to a floor bot.</w:t>
              <w:br/>
              <w:t>-I can identify if an algorithm is incorrect and begin to debug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recognise technology I use in school.</w:t>
              <w:br/>
              <w:t>-I can recognise technology I use at home.</w:t>
              <w:br/>
              <w:t>-I can say what I like to use technology fo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know to keep my personal information safe online.</w:t>
              <w:br/>
              <w:t>-I communicate respectfully online.</w:t>
              <w:br/>
              <w:t>-I can explain how to get help from an adult if I feel unsafe onli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use a range of picture creating programmes and discuss which one I prefer.</w:t>
              <w:br/>
              <w:t>-I can copy images from the internet and add them to a working document.</w:t>
              <w:br/>
              <w:t>-I can save and open my work and retrieve saved pictures.</w:t>
              <w:br/>
              <w:t>-I can move pictures around a document to improve the layou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create an algorithm for a digital programme (A.L.E.X, beebot, etc.).</w:t>
              <w:br/>
              <w:t>-I can predict the behaviours of simple programs, e.g. knowing where the will character end.</w:t>
              <w:br/>
              <w:t>- I can debug algorithms for a digital programme.</w:t>
              <w:br/>
              <w:t>-I can explain why instructions need to be clear.</w:t>
            </w:r>
          </w:p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recognise technology beyond school and home.</w:t>
              <w:br/>
              <w:t>-I can identify benefits of technology in the wider world.</w:t>
              <w:br/>
              <w:t>-I am aware of positive and negative impacts technology has had on the world.</w:t>
            </w:r>
          </w:p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know what behaviour is acceptable and unacceptable online.</w:t>
              <w:br/>
              <w:t>-I know not to meet people from the internet.</w:t>
              <w:br/>
              <w:t>-I can recognise facts and opinions onli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capture and manipulate images. (iPad)</w:t>
              <w:br/>
              <w:t>-I can create a PowerPoint presentation by adding pictures and text.</w:t>
              <w:br/>
              <w:t>-I can add sound into a PowerPoint.</w:t>
              <w:br/>
              <w:t>-I can present information using simple graphs. (Purple Mas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use algorithms to create a programme to meet a specific goal.</w:t>
              <w:br/>
              <w:t>-I can solve problems by decomposing them into smaller parts.</w:t>
              <w:br/>
              <w:t>-I can debug a programme by looking for errors in the algorithms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find information using a search engine.</w:t>
              <w:br/>
              <w:t>-I understand how the internet can be used to communicate with others.</w:t>
              <w:br/>
              <w:t>-I am beginning to understand which websites would be a reliable sourc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am aware of how to block or report inappropriate content online.</w:t>
              <w:br/>
              <w:t>-I know that some information online is unreliable, or not accurate.</w:t>
              <w:br/>
              <w:t>-I know not to accept friend requests or messages from strangers onli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capture images and use these on the computer.</w:t>
              <w:br/>
              <w:t>-I can create simple tables to show information.</w:t>
              <w:br/>
              <w:t>-I can add slide transitions in order to improve a presentation.</w:t>
              <w:br/>
              <w:t>-I can improve a presentation by changing the background and slide layou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create algorithms involving sequence, selection and repetition.</w:t>
              <w:br/>
              <w:t>-I can create algorithms that can control or simulate physical systems.</w:t>
              <w:br/>
              <w:t>-Use logical reasoning to predict the outcome of simple programmes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use advanced internet search features.</w:t>
              <w:br/>
              <w:t>-I understand how the internet can be used in order to collaborate.</w:t>
              <w:br/>
              <w:t>-I can collaborate through online systems to work on shared documents.</w:t>
            </w:r>
          </w:p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am aware of copyright and that content online belongs to someone.</w:t>
              <w:br/>
              <w:t>-I can identify features of a computer that make it possible to communicate with people.</w:t>
              <w:br/>
              <w:t>-I can use a range of online messaging tool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record sounds and use them alongside text and images.</w:t>
              <w:br/>
              <w:t>-I can present data that I have collected using tables and graphs.</w:t>
              <w:br/>
              <w:t>-I can present data using a spreadshee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create programmes that use a range of input and output devices.</w:t>
              <w:br/>
              <w:t>-I can create programmes that involve variables.</w:t>
              <w:br/>
              <w:t>-Use logical reasoning to debug programs involving repetition, and variables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explain that computers can be connected using networks.</w:t>
              <w:br/>
              <w:t>-I can draw simple network maps.</w:t>
              <w:br/>
              <w:t>-I can refine internet searches to improve the relevance of result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explain the benefits and risks of communicating online.</w:t>
              <w:br/>
              <w:t>-I am aware of how to enable security settings to keep myself safe onli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add hyperlinks into a PowerPoint.</w:t>
              <w:br/>
              <w:t>-I can create and share mixed media presentations online for a specific audien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solve more complex problems by decomposing them into small parts.</w:t>
              <w:br/>
              <w:t>-I can create and debug programmes that involve multiple variables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understand how search engines results are selected and ranked.</w:t>
              <w:br/>
              <w:t>-I can communicate and collaborate through online systems.</w:t>
            </w:r>
          </w:p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u w:val="single"/>
      </w:rPr>
    </w:pPr>
    <w:r>
      <w:rPr>
        <w:b/>
        <w:u w:val="single"/>
      </w:rPr>
      <w:t>Computing Progression of skills</w:t>
    </w:r>
  </w:p>
</w:hd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AE4CD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56:00Z</dcterms:created>
  <dc:creator>Matthew Ferris</dc:creator>
  <dc:description/>
  <dc:language>en-US</dc:language>
  <cp:lastModifiedBy>Carolyn Duncan</cp:lastModifiedBy>
  <dcterms:modified xsi:type="dcterms:W3CDTF">2019-12-11T14:56:00Z</dcterms:modified>
  <cp:revision>2</cp:revision>
  <dc:subject/>
  <dc:title/>
</cp:coreProperties>
</file>