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 Curriculum –English Long Term Plan – Explorers Cycle A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852"/>
        <w:gridCol w:w="1114"/>
        <w:gridCol w:w="1966"/>
        <w:gridCol w:w="464"/>
        <w:gridCol w:w="1502"/>
        <w:gridCol w:w="1191"/>
        <w:gridCol w:w="775"/>
        <w:gridCol w:w="1635"/>
        <w:gridCol w:w="331"/>
        <w:gridCol w:w="1974"/>
      </w:tblGrid>
      <w:tr>
        <w:trPr>
          <w:trHeight w:val="2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ppy to be me!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4 w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mmunicatio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rassic Par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of the Worl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 Week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cket to Rid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of the Wor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</w:rPr>
              <w:t>(4 wks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 xml:space="preserve">Help is at Hand’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 helps u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nflic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Under the Sea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Friendship and Trut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D0D0D"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color w:val="0D0D0D"/>
                <w:sz w:val="24"/>
                <w:szCs w:val="24"/>
              </w:rPr>
              <w:t>Cultu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What on Earth..’ Respect for our Worl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5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nserv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Pirates and Mermaids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w Bright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Wonders of Wirral</w:t>
            </w:r>
          </w:p>
        </w:tc>
      </w:tr>
      <w:tr>
        <w:trPr>
          <w:trHeight w:val="452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Whole Class shared Text - Novel</w:t>
            </w:r>
          </w:p>
        </w:tc>
      </w:tr>
      <w:tr>
        <w:trPr>
          <w:trHeight w:val="1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Funny Bon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petitive Languag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fact fi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osaurs and Captain Flin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ading cave –read simple words and sentenc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ain R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sign a tick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lk about a train experienc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er Duc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senten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Ca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y the Fish with Fingers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yming word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 the fis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m Josephi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living th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loud simple senten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I am senten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ates Love Underpant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s main story settings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s and principal characters. 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Ears, All Ey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iction boo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walk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s, Eyes and To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ll about me’ boo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s and f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Non-fiction Dinosu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alk about what they have read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atch words to cave paintings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c Train Ride/Mr Grumpy’s C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al order animal pictur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about and draw magic train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’t you Sleep Little Be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iction book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un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ainbow Fis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stories with puppet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shiny scal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ty by Canizal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lett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understanding of what they have re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 the Cat and the Treasure Ma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reasure map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label a sea monster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Colours of 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rawing images from a sto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es and dislikes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osaur Rhy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ad dinosaur feet word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hym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y, boat, pla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on and Non-fiction book corn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sentences about ferry, boat or a plane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ese New Year/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e Ambulance and Nurs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gns Writing ca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ks, Whales and Dolphi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sentences to picture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escri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rtest Giant in To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reate clothing catalog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  vocabula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inging Mermai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ming wor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instructions to make mermaid biscuits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ilock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torie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ing book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pe Dinosau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s, captions writing own bo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reate own dinosau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15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 air balloon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Rhyme words with 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se hot air balloon writing fram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ors and Nurs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 body par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t well card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gget and Fa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ranging letters</w:t>
            </w:r>
          </w:p>
          <w:p>
            <w:pPr>
              <w:pStyle w:val="Normal"/>
              <w:tabs>
                <w:tab w:val="clear" w:pos="720"/>
                <w:tab w:val="left" w:pos="231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f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r. Small </w:t>
            </w:r>
            <w:r>
              <w:rPr/>
              <w:t>by Roger Hargreaves</w:t>
            </w:r>
          </w:p>
          <w:p>
            <w:pPr>
              <w:pStyle w:val="Normal"/>
              <w:spacing w:before="0" w:after="0"/>
              <w:rPr/>
            </w:pPr>
            <w:r>
              <w:rPr/>
              <w:t>Write a me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chures and Posters</w:t>
              <w:br/>
            </w:r>
            <w:r>
              <w:rPr>
                <w:rFonts w:cs="Arial" w:ascii="Arial" w:hAnsi="Arial"/>
                <w:sz w:val="20"/>
                <w:szCs w:val="20"/>
              </w:rPr>
              <w:t>Design posters/brochures to promote New Brighton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ld Th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hyming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rite initial s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swer question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SCHOOL THEMED WE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 Around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Christmas stor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 parts of the Christmas story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elling and writing caption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 the stori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and Cultural We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 and write simple fact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ing speaking and listening of another languag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WE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imals;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tion writin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imals; Other Anima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  <w:t xml:space="preserve">                         </w:t>
            </w:r>
            <w:r>
              <w:rPr>
                <w:sz w:val="20"/>
                <w:szCs w:val="20"/>
              </w:rPr>
              <w:t>Instructio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ry 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Caption wri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t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Fiction inform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asonal Chan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io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– Word, Sentence, Text, Punctuation and Handwriting</w:t>
            </w:r>
          </w:p>
        </w:tc>
      </w:tr>
    </w:tbl>
    <w:p>
      <w:pPr>
        <w:pStyle w:val="Normal"/>
        <w:tabs>
          <w:tab w:val="clear" w:pos="720"/>
          <w:tab w:val="left" w:pos="142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C obrien</dc:creator>
  <dc:description/>
  <cp:keywords/>
  <dc:language>en-US</dc:language>
  <cp:lastModifiedBy>H Dunning</cp:lastModifiedBy>
  <cp:lastPrinted>2023-05-17T12:45:00Z</cp:lastPrinted>
  <dcterms:modified xsi:type="dcterms:W3CDTF">2023-05-17T11:48:00Z</dcterms:modified>
  <cp:revision>2</cp:revision>
  <dc:subject/>
  <dc:title/>
</cp:coreProperties>
</file>