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1"/>
        <w:gridCol w:w="1639"/>
        <w:gridCol w:w="1559"/>
        <w:gridCol w:w="1559"/>
        <w:gridCol w:w="1559"/>
        <w:gridCol w:w="1843"/>
        <w:gridCol w:w="2865"/>
        <w:gridCol w:w="1501"/>
      </w:tblGrid>
      <w:tr>
        <w:trPr>
          <w:trHeight w:val="2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v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 – Explorers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</w:tr>
      <w:tr>
        <w:trPr>
          <w:trHeight w:val="11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to me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ssic Park      (UT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 to Ri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UT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 is at H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S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n Earth?   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tes and Mermaids – New Brigh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; 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: Other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 David Attenbo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day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Ch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/FU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e and S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m St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 Prob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the Plu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 to the Ru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y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and Ti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y B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Gold S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iece of C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Your Tu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er B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ng in a kn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-safety, be s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d Muba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time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Join in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– A special person and a special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ing Gi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y or Sad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Ginger feel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re we feelin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 takes her tur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 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Skill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ristmas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France?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take tur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uring in Gi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fac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our bod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’s hou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ng Bas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8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in our l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ia/Kurl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s of the ho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room are we in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s in our ho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ke up Gi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, next and las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12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ve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/G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– A Special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is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’s wardrob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ting dress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ng out the wash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ing the suitca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m I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market shopp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 they go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</w:tc>
      </w:tr>
      <w:tr>
        <w:trPr>
          <w:trHeight w:val="10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ve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king &amp; Field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l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ing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ing ou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 goes to schoo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 of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prete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I use in the classroom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Lifesty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Care</w:t>
            </w:r>
          </w:p>
        </w:tc>
      </w:tr>
      <w:tr>
        <w:trPr>
          <w:trHeight w:val="16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nd Goli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eo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de/next 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/un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i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/abo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fro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tacle cour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ddy bear’s picnic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3/24</w:t>
      <w:tab/>
      <w:tab/>
      <w:tab/>
      <w:tab/>
      <w:tab/>
      <w:tab/>
      <w:tab/>
      <w:t>Wolv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00Z</dcterms:created>
  <dc:creator>Carolyn Duncan</dc:creator>
  <dc:description/>
  <cp:keywords/>
  <dc:language>en-US</dc:language>
  <cp:lastModifiedBy>Carolyn Duncan</cp:lastModifiedBy>
  <cp:lastPrinted>2021-07-06T10:54:00Z</cp:lastPrinted>
  <dcterms:modified xsi:type="dcterms:W3CDTF">2023-09-11T10:36:00Z</dcterms:modified>
  <cp:revision>3</cp:revision>
  <dc:subject/>
  <dc:title/>
</cp:coreProperties>
</file>