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01"/>
        <w:gridCol w:w="1559"/>
        <w:gridCol w:w="1639"/>
        <w:gridCol w:w="1389"/>
        <w:gridCol w:w="1933"/>
        <w:gridCol w:w="1843"/>
        <w:gridCol w:w="2552"/>
        <w:gridCol w:w="1610"/>
      </w:tblGrid>
      <w:tr>
        <w:trPr>
          <w:trHeight w:val="2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ar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/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enturers A Y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s V Spa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orld of Dif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Our Pla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ning Spe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kenhead Park &amp; Do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- Teeth &amp; Diges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Ed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Einste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- Properties and ch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Things &amp; Their Habi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of a Flowering Plan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mputer Science (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a/FU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</w:tblGrid>
            <w:tr>
              <w:trPr>
                <w:trHeight w:val="4011" w:hRule="atLeast"/>
              </w:trPr>
              <w:tc>
                <w:tcPr>
                  <w:tcW w:w="17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ealth &amp; Well Be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ving in the Wider World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lationship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ving in the Wider World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ealth &amp; Well Being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ealth &amp; Well Being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xtremism and Radicalisation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lationship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ealth &amp; Well Being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ving in the Wider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ble/Old Testament Sto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ham &amp; Mo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s of the group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enjo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am good a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vourite thing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inside ‘me’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have achiev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mputer Science (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&amp; Fit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Games (Invasion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 and Concern  at Christ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Xmas celebrated in Italy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ng a friend to myself 1 and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mily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 family 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pin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ity of happines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</w:tr>
      <w:tr>
        <w:trPr>
          <w:trHeight w:val="8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rogramming (Espress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 Games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x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 emo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n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nsity of sadness Negative Emo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ful situatio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 Information</w:t>
            </w:r>
          </w:p>
        </w:tc>
      </w:tr>
      <w:tr>
        <w:trPr>
          <w:trHeight w:val="12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nimation (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Games (Net/Wal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door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 – Jes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h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ess and the bod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 conta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verbal communic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speakin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tional topic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ing a convers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10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Net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Handl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king &amp; Fiel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/Gym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ing ques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versa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ting conversa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ship surv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d interes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ci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ping Othe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er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  <w:tr>
        <w:trPr>
          <w:trHeight w:val="48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People – Modern Christi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ing 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mis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ing gam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s your friend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ing fu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osop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6"/>
        <w:szCs w:val="36"/>
      </w:rPr>
      <w:t>Curriculum Map  2023/24</w:t>
      <w:tab/>
      <w:tab/>
      <w:tab/>
      <w:tab/>
      <w:tab/>
      <w:tab/>
      <w:tab/>
      <w:t>Shark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9:00Z</dcterms:created>
  <dc:creator>Carolyn Duncan</dc:creator>
  <dc:description/>
  <cp:keywords/>
  <dc:language>en-US</dc:language>
  <cp:lastModifiedBy>Carolyn Duncan</cp:lastModifiedBy>
  <cp:lastPrinted>2021-09-03T09:45:00Z</cp:lastPrinted>
  <dcterms:modified xsi:type="dcterms:W3CDTF">2023-05-10T10:19:00Z</dcterms:modified>
  <cp:revision>2</cp:revision>
  <dc:subject/>
  <dc:title/>
</cp:coreProperties>
</file>