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960"/>
        <w:gridCol w:w="1609"/>
        <w:gridCol w:w="1529"/>
        <w:gridCol w:w="1389"/>
        <w:gridCol w:w="1891"/>
        <w:gridCol w:w="1604"/>
        <w:gridCol w:w="2799"/>
        <w:gridCol w:w="1470"/>
      </w:tblGrid>
      <w:tr>
        <w:trPr>
          <w:trHeight w:val="24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ar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/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mens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thfinders A Y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ie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ut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S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cial Skil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fe Skil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1</w:t>
            </w:r>
          </w:p>
        </w:tc>
      </w:tr>
      <w:tr>
        <w:trPr>
          <w:trHeight w:val="105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umn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ppily Ever Af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ommunicatio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ing Wil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onservatio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e Fly 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ultur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y in the Commun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onflic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Kirby &amp; Hil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onders of Wirral)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mals/Huma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r David Attenboroug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ry Day Materia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sons Chan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mals/Other Anima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 Packh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ic Skil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Safe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media (D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al Ga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ga/FU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ing in the Worl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ionship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 and Well Be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ionship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 and Well Be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ionship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 and Well Be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ionship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remism and Radicalis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ing in the Worl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ionship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 and Wellbe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ing in the Wider Worl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ft – Harvest of Hand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ye contact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ur bodie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t’s keep still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deo tim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oking interested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t’s practis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 C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lie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umn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media (D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-skills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e comes Christm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is Christmas celebrated in Germany?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t’s go shopping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t’s be the teacher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ining in conversation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ing our voice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yself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am uniqu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ere I a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ing a good citiz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pping Skills</w:t>
            </w:r>
          </w:p>
        </w:tc>
      </w:tr>
      <w:tr>
        <w:trPr>
          <w:trHeight w:val="80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ri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ming (Purple Mas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media (D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ccia/Kurling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view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ppines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dnes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citement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ger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ny emotion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Skil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ing Basic Information</w:t>
            </w:r>
          </w:p>
        </w:tc>
      </w:tr>
      <w:tr>
        <w:trPr>
          <w:trHeight w:val="110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ri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Science (D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-op Gam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Ns/Gym 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er – Surprise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on Week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lam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hat is a friend?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iendship Voucher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w to make friend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milar interest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eeping friend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iendship award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aking Skil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ey</w:t>
            </w:r>
          </w:p>
        </w:tc>
      </w:tr>
      <w:tr>
        <w:trPr>
          <w:trHeight w:val="99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mer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Handl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cation Technology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-op Ga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iking &amp; Fielding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view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phone call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ssage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swerphon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ho do I ring?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mergenc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Ai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bs &amp; Careers</w:t>
            </w:r>
          </w:p>
        </w:tc>
      </w:tr>
      <w:tr>
        <w:trPr>
          <w:trHeight w:val="134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mer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hlet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n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r Planet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ur café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t’s eat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t’s order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t’s go out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vitation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a part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kery and Eat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ying Safe</w:t>
            </w:r>
          </w:p>
        </w:tc>
      </w:tr>
    </w:tbl>
    <w:p>
      <w:pPr>
        <w:pStyle w:val="Normal"/>
        <w:tabs>
          <w:tab w:val="clear" w:pos="720"/>
          <w:tab w:val="left" w:pos="2655" w:leader="none"/>
        </w:tabs>
        <w:spacing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227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b/>
        <w:sz w:val="36"/>
        <w:szCs w:val="36"/>
      </w:rPr>
      <w:t>Curriculum Map  2023/24</w:t>
      <w:tab/>
      <w:tab/>
      <w:tab/>
      <w:tab/>
      <w:tab/>
      <w:tab/>
      <w:tab/>
      <w:t>Bear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0:13:00Z</dcterms:created>
  <dc:creator>Carolyn Duncan</dc:creator>
  <dc:description/>
  <cp:keywords/>
  <dc:language>en-US</dc:language>
  <cp:lastModifiedBy>Carolyn Duncan</cp:lastModifiedBy>
  <cp:lastPrinted>2021-07-06T10:44:00Z</cp:lastPrinted>
  <dcterms:modified xsi:type="dcterms:W3CDTF">2023-05-10T10:13:00Z</dcterms:modified>
  <cp:revision>2</cp:revision>
  <dc:subject/>
  <dc:title/>
</cp:coreProperties>
</file>