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910"/>
        <w:gridCol w:w="1605"/>
        <w:gridCol w:w="1537"/>
        <w:gridCol w:w="1415"/>
        <w:gridCol w:w="1833"/>
        <w:gridCol w:w="1561"/>
        <w:gridCol w:w="2686"/>
        <w:gridCol w:w="1431"/>
      </w:tblGrid>
      <w:tr>
        <w:trPr>
          <w:trHeight w:val="27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ebra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/2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mensi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Pathfinders B Y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ie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ut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SH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cial Skil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fe Skil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2</w:t>
            </w:r>
          </w:p>
        </w:tc>
      </w:tr>
      <w:tr>
        <w:trPr>
          <w:trHeight w:val="117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umn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ds Ahoy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onflic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ght Up The Worl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onservatio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ro To He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ultur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 Nation Med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ommunicatio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ylake &amp; Moret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onders of Wirral)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 of Materia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imals/How We Gro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imals/Living Things and their Habita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les Darw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fe Processes/Plant Growt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imals/Survival and Growt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e Goodal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ic Skil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Safe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media (D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ga/FU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hletics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tionship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lth and Wellbe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tionship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lth and Wellbe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lth and Wellbe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remism and Radicalis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tionship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lth and Wellbe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lth and Wellbe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ing in the Wider World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istianity – Care and Concer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ye contact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ur bodies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t’s keep still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ideo tim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ooking interested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t’s practis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al C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lie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9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umn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media (D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m Games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stivals of Ligh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How is Xmas celebrated in Netherlands?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t’s go shopping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t’s be the teacher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oining in conversations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sing our voices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yself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am uniqu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ere I am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ing a good citiz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pping Skills</w:t>
            </w:r>
          </w:p>
        </w:tc>
      </w:tr>
      <w:tr>
        <w:trPr>
          <w:trHeight w:val="89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pri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ming (Purple Mas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media (D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ccia/Kurling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view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ppiness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dness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xcitement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ger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ny emotion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 Skil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ting Basic Information</w:t>
            </w:r>
          </w:p>
        </w:tc>
      </w:tr>
      <w:tr>
        <w:trPr>
          <w:trHeight w:val="122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pri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 Science (D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m Ga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-Op Ga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er – Alive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igion Week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dhism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hat is a friend?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iendship Vouchers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w to make friends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milar interests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eeping friends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iendship award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aking Skil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ey</w:t>
            </w:r>
          </w:p>
        </w:tc>
      </w:tr>
      <w:tr>
        <w:trPr>
          <w:trHeight w:val="11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mer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Handl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unication Technology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hletic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iking &amp; Fielding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view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ephone calls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ssages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swerphon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ho do I ring?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mergency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 Ai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bs &amp; Careers</w:t>
            </w:r>
          </w:p>
        </w:tc>
      </w:tr>
      <w:tr>
        <w:trPr>
          <w:trHeight w:val="170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mer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hletic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n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, My Family and Friends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ur café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t’s eat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t’s order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t’s go out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vitations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a party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kery and Eat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ying Safe</w:t>
            </w:r>
          </w:p>
        </w:tc>
      </w:tr>
    </w:tbl>
    <w:p>
      <w:pPr>
        <w:pStyle w:val="Normal"/>
        <w:tabs>
          <w:tab w:val="clear" w:pos="720"/>
          <w:tab w:val="left" w:pos="2655" w:leader="none"/>
        </w:tabs>
        <w:spacing w:before="0" w:after="200"/>
        <w:rPr/>
      </w:pPr>
      <w:r>
        <w:rPr/>
        <w:tab/>
      </w:r>
    </w:p>
    <w:sectPr>
      <w:headerReference w:type="even" r:id="rId2"/>
      <w:headerReference w:type="default" r:id="rId3"/>
      <w:type w:val="nextPage"/>
      <w:pgSz w:orient="landscape" w:w="16838" w:h="11906"/>
      <w:pgMar w:left="720" w:right="720" w:gutter="0" w:header="283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b/>
        <w:sz w:val="36"/>
        <w:szCs w:val="36"/>
      </w:rPr>
      <w:t>Curriculum Map  2023/24</w:t>
      <w:tab/>
      <w:tab/>
      <w:tab/>
      <w:tab/>
      <w:tab/>
      <w:tab/>
      <w:tab/>
      <w:t>Zebra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13"/>
        <w:tab w:val="clear" w:pos="9026"/>
        <w:tab w:val="center" w:pos="7699" w:leader="none"/>
        <w:tab w:val="right" w:pos="1539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0:23:00Z</dcterms:created>
  <dc:creator>Carolyn Duncan</dc:creator>
  <dc:description/>
  <cp:keywords/>
  <dc:language>en-US</dc:language>
  <cp:lastModifiedBy>Carolyn Duncan</cp:lastModifiedBy>
  <cp:lastPrinted>2022-06-08T14:44:00Z</cp:lastPrinted>
  <dcterms:modified xsi:type="dcterms:W3CDTF">2023-05-10T10:23:00Z</dcterms:modified>
  <cp:revision>2</cp:revision>
  <dc:subject/>
  <dc:title/>
</cp:coreProperties>
</file>