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ong Term Plan for RE 2022-2023</w:t>
      </w:r>
    </w:p>
    <w:tbl>
      <w:tblPr>
        <w:tblW w:w="15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282"/>
        <w:gridCol w:w="3468"/>
        <w:gridCol w:w="2666"/>
        <w:gridCol w:w="2059"/>
        <w:gridCol w:w="2722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Term 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hristmas Week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Term 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ligion Wee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Term 2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orers 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e N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am Special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pecial Baby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w is Christmas celebrated in Russia?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Easter Story – A New Lif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induis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ing</w:t>
            </w:r>
          </w:p>
          <w:p>
            <w:pPr>
              <w:pStyle w:val="Normal"/>
              <w:rPr/>
            </w:pPr>
            <w:r>
              <w:rPr/>
              <w:t>Baby Mose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ood Samaritan 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orers B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e N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sus – A special person and a special book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hristmas Stor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w is Christmas celebrated in France?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sus – A special book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udais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ing</w:t>
            </w:r>
          </w:p>
          <w:p>
            <w:pPr>
              <w:pStyle w:val="Normal"/>
              <w:rPr/>
            </w:pPr>
            <w:r>
              <w:rPr/>
              <w:t xml:space="preserve">David and Goliath </w:t>
            </w:r>
          </w:p>
          <w:p>
            <w:pPr>
              <w:pStyle w:val="Normal"/>
              <w:rPr/>
            </w:pPr>
            <w:r>
              <w:rPr/>
              <w:t>Joshu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deon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hfinders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1/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ifts – Harvest of Hand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e Comes Christma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w is Christmas celebrated in Germany?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ster – Surprise!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la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ur Planet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hfinders 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1/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ristianity – Care and Concern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vals of Ligh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w is Christmas celebrated in Netherlands?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ster – Alive!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ddhis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, my family and friends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enturers 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3/4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Bible &amp; Special people from the Old Testament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raham &amp; Mose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 and Concern at Christma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w is Christmas celebrated in Italy?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ster - Jesu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khis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People – Modern Christian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entures B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ear 3/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rld views: Religious and non-religiou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hepherds Stor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w is Christmas celebrated in Sweden?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aster - Pet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udaism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umanism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5:12:00Z</dcterms:created>
  <dc:creator>Jane Gordon</dc:creator>
  <dc:description/>
  <dc:language>en-US</dc:language>
  <cp:lastModifiedBy>Windows User</cp:lastModifiedBy>
  <cp:lastPrinted>2020-01-02T13:03:00Z</cp:lastPrinted>
  <dcterms:modified xsi:type="dcterms:W3CDTF">2022-06-06T15:12:00Z</dcterms:modified>
  <cp:revision>2</cp:revision>
  <dc:subject/>
  <dc:title/>
</cp:coreProperties>
</file>