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rrets Meadows Long Term Curriculum - Theme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425"/>
        <w:gridCol w:w="1418"/>
        <w:gridCol w:w="850"/>
        <w:gridCol w:w="1134"/>
        <w:gridCol w:w="1134"/>
        <w:gridCol w:w="851"/>
        <w:gridCol w:w="1843"/>
        <w:gridCol w:w="2268"/>
        <w:gridCol w:w="1984"/>
      </w:tblGrid>
      <w:tr>
        <w:trPr>
          <w:trHeight w:val="17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orers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Happy To Be Me!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About 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 wk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assic Pa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 wk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standing of the Worl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cket to Ri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 wk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standing the Worl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Help is at Hand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helps 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 wk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li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Under the Sea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endship and Tru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 wk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What on Earth..?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ect for our World (3 wk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rv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Pirates and Mermaids’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Bright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nders of Wirral</w:t>
            </w:r>
          </w:p>
        </w:tc>
      </w:tr>
      <w:tr>
        <w:trPr>
          <w:trHeight w:val="11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orers 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te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Let’s Play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ys and Gam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 wk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lic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st Off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 wk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standing of the Worl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Tell us a Story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l known stor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 wk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Come Fly With Me!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 wk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No Place Like Home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ses and Home (4 wk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rv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ver the Rainbow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 wk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ressive A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Swamps &amp; Ice Creams’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kga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nders of Wirral</w:t>
            </w:r>
          </w:p>
        </w:tc>
      </w:tr>
      <w:tr>
        <w:trPr>
          <w:trHeight w:val="2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e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e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e 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e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nders of Wir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e Week</w:t>
            </w:r>
          </w:p>
        </w:tc>
      </w:tr>
      <w:tr>
        <w:trPr>
          <w:trHeight w:val="13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hfinders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1/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Happily Ever After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ry Ta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Going Wild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about Anim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rvati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Come Fly With Me!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tic Circ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Unity in the Community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I Belo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li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st Kirby &amp; Hilbre Isla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Fire of London</w:t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hfinders 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1/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‘</w:t>
            </w:r>
            <w:r>
              <w:rPr>
                <w:b/>
              </w:rPr>
              <w:t>Land Ahoy!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a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lic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Light up the World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un – light &amp; He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rvati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Zero to Hero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pirational figures, past and pres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Inter-Nation Media Station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 Broadcas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ylake &amp; More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cient Egypt</w:t>
            </w:r>
          </w:p>
        </w:tc>
      </w:tr>
      <w:tr>
        <w:trPr>
          <w:trHeight w:val="12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enturers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3/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Athens V Sparta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lict in Ancient Gree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lic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‘</w:t>
            </w:r>
            <w:r>
              <w:rPr>
                <w:b/>
              </w:rPr>
              <w:t>A World of Difference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ous Festiv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Picture our Planet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 Stor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rvatio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Lightning Speed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World Wide We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kenhead Park &amp; Doc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ne Age to Celts</w:t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enturers 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3/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Law and Order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les And Righ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lic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Under the Canopy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infores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rvati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Come fly with Me!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r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That’s All Folks!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m &amp; Ani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 Sunligh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king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6:02:00Z</dcterms:created>
  <dc:creator>Carolyn Duncan</dc:creator>
  <dc:description/>
  <dc:language>en-US</dc:language>
  <cp:lastModifiedBy>Windows User</cp:lastModifiedBy>
  <cp:lastPrinted>2021-06-18T15:32:00Z</cp:lastPrinted>
  <dcterms:modified xsi:type="dcterms:W3CDTF">2022-04-27T16:02:00Z</dcterms:modified>
  <cp:revision>2</cp:revision>
  <dc:subject/>
  <dc:title/>
</cp:coreProperties>
</file>